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REKTOR ASP W GDAŃS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 POMOC MATERIALNĄ na rok akademicki  2020/202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ramach pomocy materialnej ubiegam się o następujące świadczenia: Stypendium Rektora - studen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studiów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I/II stopnia, j.mg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album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telefon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konta bankow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spacing w:lineRule="auto" w:line="240" w:before="0" w:after="28"/>
        <w:rPr/>
      </w:pPr>
      <w:r>
        <w:rPr>
          <w:rFonts w:cs="Times New Roman" w:ascii="Times New Roman" w:hAnsi="Times New Roman"/>
          <w:sz w:val="18"/>
          <w:szCs w:val="18"/>
        </w:rPr>
        <w:t>Jako dodatkowe osiągnięcia, aktywność artystyczno – naukową i osiągnięcia sportowe wskazuję</w:t>
      </w:r>
      <w:r>
        <w:rPr/>
        <w:t>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74"/>
        <w:gridCol w:w="4916"/>
        <w:gridCol w:w="1349"/>
        <w:gridCol w:w="1445"/>
        <w:gridCol w:w="1254"/>
      </w:tblGrid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.P</w:t>
            </w:r>
          </w:p>
        </w:tc>
        <w:tc>
          <w:tcPr>
            <w:tcW w:w="4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Nazwa osiągnięcia (zgodna z nazwą dokumentacji potwierdzającej osiągnięcie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Liczba porządkowa przypisana osiągnięciu z tabeli „Rodzaje osiągnięć…..”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Ilość punktów za osiągnięcie (z tabeli „Rodzaje osiągnięć…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Przyznane punkt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Wpisuje student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 xml:space="preserve">Wpisuje przewodn. komisji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pl-PL" w:bidi="ar-SA"/>
              </w:rPr>
              <w:t>1.</w:t>
            </w:r>
          </w:p>
        </w:tc>
        <w:tc>
          <w:tcPr>
            <w:tcW w:w="49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pl-PL" w:bidi="ar-SA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RAZEM pkt.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Wpisuje i poświadcza pracownik Sekcji Toku Studiów (STS)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. student zaliczył / nie zaliczył wszystkie przedmioty do końca sesji poprawkowej 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. student uzyskał następującą średnią ważoną ocen z dwóch ostatnich semestrów 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. student złożył dokumentację osiągnięć ujętych we wniosku (wpisać ilość załączników) ………………………………</w:t>
            </w:r>
          </w:p>
        </w:tc>
      </w:tr>
      <w:tr>
        <w:trPr>
          <w:trHeight w:val="480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ata złożenia wniosku w STS:………………………………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Podpis pracownika STS:……………………………………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  <w:t>Pouczenie</w:t>
      </w:r>
    </w:p>
    <w:p>
      <w:pPr>
        <w:pStyle w:val="Akapitzlist"/>
        <w:numPr>
          <w:ilvl w:val="3"/>
          <w:numId w:val="8"/>
        </w:numPr>
        <w:tabs>
          <w:tab w:val="clear" w:pos="709"/>
          <w:tab w:val="left" w:pos="0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O przyznanie stypendium rektora, może się ubiegać student nie wcześniej niż po zaliczeniu pierwszego roku studiów z wyłączeniem laureatów olimpiady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Stypendium rektora może otrzymywać student, który uzyskał wyróżniające wyniki w nauce, osiągnięcia naukowe lub artystyczne lub osiągnięcia sportowe we współzawodnictwie co najmniej na poziomie krajowym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Stypendium rektora, otrzymuje student przyjęty na pierwszy rok studiów w roku złożenia egzaminu maturalnego, który jest:</w:t>
      </w:r>
    </w:p>
    <w:p>
      <w:pPr>
        <w:pStyle w:val="Akapitzlist"/>
        <w:numPr>
          <w:ilvl w:val="3"/>
          <w:numId w:val="9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laureatem olimpiady międzynarodowej albo laureatem lub finalistą olimpiady stopnia centralnego, o których mowa w przepisach o systemie oświaty;</w:t>
      </w:r>
    </w:p>
    <w:p>
      <w:pPr>
        <w:pStyle w:val="Akapitzlist"/>
        <w:numPr>
          <w:ilvl w:val="3"/>
          <w:numId w:val="9"/>
        </w:numPr>
        <w:spacing w:lineRule="auto" w:line="276"/>
        <w:ind w:left="709" w:hanging="283"/>
        <w:rPr>
          <w:rFonts w:ascii="Times New Roman" w:hAnsi="Times New Roman" w:cs="Times New Roman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medalistą co najmniej współzawodnictwa sportowego o tytuł Mistrza Polski w danym sporcie, o którym mowa w przepisach o sporcie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 xml:space="preserve">Warunkiem ubiegania się o stypendium rektora jest zaliczenie wszystkich przedmiotów do końca sesji poprawkowej ustalonej dla uczelni na dany rok akademicki w terminie określonym zarządzeniem rektora w sprawie </w:t>
      </w:r>
      <w:r>
        <w:rPr>
          <w:rFonts w:eastAsia="Arial-BoldMT;Times New Roman" w:cs="Times New Roman" w:ascii="Times New Roman" w:hAnsi="Times New Roman"/>
          <w:bCs/>
          <w:kern w:val="2"/>
          <w:sz w:val="20"/>
          <w:szCs w:val="20"/>
          <w:lang w:val="pl-PL" w:eastAsia="ar-SA"/>
        </w:rPr>
        <w:t xml:space="preserve">określenia organizacji roku akademickiego </w:t>
      </w:r>
      <w:r>
        <w:rPr>
          <w:rFonts w:eastAsia="Arial-BoldMT;Times New Roman" w:cs="Times New Roman" w:ascii="Times New Roman" w:hAnsi="Times New Roman"/>
          <w:bCs/>
          <w:kern w:val="2"/>
          <w:sz w:val="20"/>
          <w:szCs w:val="20"/>
          <w:lang w:val="pl-PL"/>
        </w:rPr>
        <w:t>w Akademii Sztuk Pięknych w Gdańsku.</w:t>
      </w:r>
    </w:p>
    <w:p>
      <w:pPr>
        <w:pStyle w:val="Akapitzlist"/>
        <w:numPr>
          <w:ilvl w:val="3"/>
          <w:numId w:val="8"/>
        </w:numPr>
        <w:spacing w:lineRule="auto" w:line="276" w:before="0" w:after="6"/>
        <w:ind w:left="284" w:hanging="284"/>
        <w:rPr>
          <w:rFonts w:ascii="Times New Roman" w:hAnsi="Times New Roman" w:cs="Times New Roman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Średnią ocen wylicza się, jako średnią ważoną, zaokrągloną do dwóch miejsc po przecinku, nie niższą niż 4,701 na podstawie ocen ze wszystkich egzaminów i zaliczeń z oceną z przedmiotów objętych programem studiów, wpisanych do protokołu ocen i liczby punktów ECTS, przypisanych danym przedmiotom, pochodzące z okresu zaliczeniowego tj.:</w:t>
      </w:r>
    </w:p>
    <w:p>
      <w:pPr>
        <w:pStyle w:val="Akapitzlist"/>
        <w:numPr>
          <w:ilvl w:val="0"/>
          <w:numId w:val="6"/>
        </w:numPr>
        <w:spacing w:lineRule="auto" w:line="276" w:before="0" w:after="6"/>
        <w:ind w:left="709" w:hanging="283"/>
        <w:rPr>
          <w:rFonts w:ascii="Times New Roman" w:hAnsi="Times New Roman" w:cs="Times New Roman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ostatnie dwa następujące po sobie semestry, zimowy i letni – w przypadku studentów studiów I stopnia, oraz II stopnia od drugiego roku studiów;</w:t>
      </w:r>
    </w:p>
    <w:p>
      <w:pPr>
        <w:pStyle w:val="Akapitzlist"/>
        <w:numPr>
          <w:ilvl w:val="0"/>
          <w:numId w:val="6"/>
        </w:numPr>
        <w:spacing w:lineRule="auto" w:line="276" w:before="0" w:after="6"/>
        <w:ind w:left="709" w:hanging="283"/>
        <w:rPr/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ostatni semestr studiów I stopnia – w przypadku studentów pierwszego semestru studiów II stopnia, których ostatni rok studiów I stopnia trwał jeden semestr;</w:t>
      </w:r>
    </w:p>
    <w:p>
      <w:pPr>
        <w:pStyle w:val="Akapitzlist"/>
        <w:numPr>
          <w:ilvl w:val="0"/>
          <w:numId w:val="6"/>
        </w:numPr>
        <w:spacing w:lineRule="auto" w:line="276" w:before="0" w:after="6"/>
        <w:ind w:left="709" w:hanging="283"/>
        <w:rPr>
          <w:rFonts w:ascii="Times New Roman" w:hAnsi="Times New Roman" w:cs="Times New Roman"/>
          <w:w w:val="105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ostatnie dwa semestry studiów I stopnia – w przypadku studentów pierwszego semestru studiów II stopnia, których ostatni rok studiów I stopnia miał dwa semestry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Do wniosku należy załączyć odpowiednio opisaną dokumentację poświadczającą wymienione we wniosku osiągnięcia naukowe, artystyczne lub osiągnięcia sportowe we współzawodnictwie co najmniej na poziomie krajowym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 xml:space="preserve">Przy ocenie wniosku brane są pod uwagę: </w:t>
      </w:r>
    </w:p>
    <w:p>
      <w:pPr>
        <w:pStyle w:val="Akapitzlist"/>
        <w:numPr>
          <w:ilvl w:val="3"/>
          <w:numId w:val="3"/>
        </w:numPr>
        <w:spacing w:lineRule="auto" w:line="276"/>
        <w:ind w:left="709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wyniki w nauce, a w tym średnia.</w:t>
      </w:r>
    </w:p>
    <w:p>
      <w:pPr>
        <w:pStyle w:val="Akapitzlist"/>
        <w:numPr>
          <w:ilvl w:val="3"/>
          <w:numId w:val="3"/>
        </w:numPr>
        <w:spacing w:lineRule="auto" w:line="276"/>
        <w:ind w:left="709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wyłącznie udokumentowane osiągnięcia uzyskane przez studenta w dwóch ostatnich semestrach, w których posiadał status studenta poprzedzających rok akademicki, na który ma zostać przyznane stypendium rektora tzn. za okres od 1 października do 30 września z zastrzeżeniem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 xml:space="preserve">Za osiągnięcia uważa się działalność niewynikającą z zakresu i realizacji podstawowego planu i programu studiów. 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Jeśli student wskaże we wniosku to samo osiągnięcie w kilku kategoriach, osiągnięcie to zostanie zakwalifikowane tylko jednokrotnie, do najwyżej punktowanej kategorii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 xml:space="preserve">Osiągnięcia studenta będące podstawą przyznania stypendium rektora winny być odpowiednio udokumentowane – wg wzoru załącznika nr 5b. 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Student ubiegający się o stypendium rektora przedkłada oryginały dokumentów, lub ich kopie uwierzytelnione przez uprawnionego pracownika Działu Kształcenia ASP w Gdańsku, notariusza lub instytucję, która dokument wydała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W przypadku, gdy do stwierdzenia uprawnień do uzyskania stypendium rektora bierze się pod uwagę wyniki w nauce uzyskane na innej uczelni – student przedkłada zaświadczenie z innej uczelni, stanowiące załącznik nr 15 Regulaminu Świadczeń.</w:t>
      </w:r>
    </w:p>
    <w:p>
      <w:pPr>
        <w:pStyle w:val="Normal"/>
        <w:numPr>
          <w:ilvl w:val="3"/>
          <w:numId w:val="8"/>
        </w:numPr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kern w:val="0"/>
          <w:sz w:val="20"/>
          <w:szCs w:val="20"/>
          <w:lang w:eastAsia="en-US" w:bidi="ar-SA"/>
        </w:rPr>
        <w:t>Wniosek oceniany jest metodą punktową, tj. za każde przedstawione osiągnięcie naukowe, artystyczne lub wysokie wyniki sportowe przyznawana jest określona liczba punktów (zgodnie z Tabelami nr 1 i 2 stanowiącymi załącznik nr 5 do niniejszego Regulaminu). Średnia ważona ocen jest mnożona razy 3, a uzyskana wartość jest tożsama z ilością uzyskanych za nią punktów. Uzyskana punktacja stanowi podstawę do stworzenia listy rankingowej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trike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 xml:space="preserve">O przyznaniu stypendium rektora decyduje pozycja rankingowa na liście najlepszych wyników kierunku i stopniu, uwzględniająca łączną sumę punktów uzyskanych za wysoką średnią ważoną ocen oraz za udokumentowane wg załącznika nr 5b dodatkowe osiągnięcia artystyczne, naukowe oraz sportowe z dwóch ostatnich semestrów. 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typendia rektora są przyznawane z podziałem na kierunki i stopnie: tj:</w:t>
      </w:r>
    </w:p>
    <w:p>
      <w:pPr>
        <w:pStyle w:val="Akapitzlist"/>
        <w:numPr>
          <w:ilvl w:val="3"/>
          <w:numId w:val="7"/>
        </w:numPr>
        <w:spacing w:lineRule="auto" w:line="276"/>
        <w:ind w:left="709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tudia I stopnia.</w:t>
      </w:r>
    </w:p>
    <w:p>
      <w:pPr>
        <w:pStyle w:val="Akapitzlist"/>
        <w:numPr>
          <w:ilvl w:val="3"/>
          <w:numId w:val="7"/>
        </w:numPr>
        <w:spacing w:lineRule="auto" w:line="276"/>
        <w:ind w:left="709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tudia II stopnia.</w:t>
      </w:r>
    </w:p>
    <w:p>
      <w:pPr>
        <w:pStyle w:val="Akapitzlist"/>
        <w:numPr>
          <w:ilvl w:val="3"/>
          <w:numId w:val="7"/>
        </w:numPr>
        <w:spacing w:lineRule="auto" w:line="276"/>
        <w:ind w:left="709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dnolite studia magisterskie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W przypadku wniosków o tej samej łącznej sumie punktów uzyskanych za wysoką średnią ważoną ocen oraz za udokumentowane dodatkowe osiągnięcia artystyczne, naukowe oraz sportowe we współzawodnictwie co najmniej na poziomie krajowym z dwóch ostatnich semestrów poprzedzających przyznanie stypendium, o miejscu w rankingu decyduje średnia ważona ocen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>W przypadku wniosków o tej samej liczbie punktów uzyskanych za osiągnięcia naukowe, artystyczne lub wysokie wyniki sportowe i tej samej średniej ważonej ocen, o miejscu w rankingu decyduje rektor ASP na podstawie opinii uczelnianej komisji opiniodawczej ds. stypendium rektora.</w:t>
      </w:r>
    </w:p>
    <w:p>
      <w:pPr>
        <w:pStyle w:val="Akapitzlist"/>
        <w:numPr>
          <w:ilvl w:val="3"/>
          <w:numId w:val="8"/>
        </w:numPr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  <w:t xml:space="preserve">Podstawą przyznania stypendium rektora dla laureatów lub finalistów olimpiad, jest złożenie wniosku o stypendium oraz dokumentu wystawionego przez odpowiednią instytucję organizatora olimpiady. </w:t>
      </w:r>
    </w:p>
    <w:p>
      <w:pPr>
        <w:pStyle w:val="Normal"/>
        <w:widowControl/>
        <w:suppressAutoHyphens w:val="false"/>
        <w:spacing w:before="10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32528600"/>
      <w:bookmarkEnd w:id="0"/>
      <w:r>
        <w:rPr>
          <w:rFonts w:cs="Times New Roman" w:ascii="Times New Roman" w:hAnsi="Times New Roman"/>
          <w:b/>
        </w:rPr>
        <w:t>Oświadczenia studenta</w:t>
      </w:r>
    </w:p>
    <w:p>
      <w:pPr>
        <w:pStyle w:val="Normal"/>
        <w:ind w:left="141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3 ust. 1 ustawy z dnia 20 lipca 2018 r. Prawo o szkolnictwie wyższym i nauce student kształcący się równocześnie na kilku kierunkach studiów może otrzymywać świadczenia, o których mowa w art. 86 ust. 1 pkt 1–4 i art. 359 ust. 1, tylko na jednym, wskazanym przez niego kierun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93 ust. 2 ustawy z dnia 20 lipca 2018 r. Prawo o szkolnictwie wyższym i nauce świadczenia, o których mowa w art. 86 ust. 1 pkt 1–4 i art. 359 ust. 1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na studiach pierwszego stopnia, studiach drugiego stopnia i jednolitych studiach magisterskich, jednak nie dłużej niż przez okres 6 la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ą studentowi posiadającemu tytuł zawodowy: magistra, magistra inżyniera albo równorzędny, licencjata, inżyniera albo równorzędny, jeżeli ponownie podejmuje studia pierwszego stopnia. Przepis ten stosuje się również do osób posiadających tytuły zawodowe uzyskane za granicą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niepełnosprawność powstała w trakcie studiów lub po uzyskaniu tytułu zawodowego, student może otrzymać stypendium dla osób niepełnosprawnych, tylko na jednym kolejnym kierunku studiów, jednak nie dłużej niż przez okres 6 l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6 lat, niniejszego paragrafu określa łączny okres (nieprzekraczający 6 lat kalendarzowych, tj. 72 miesięcy), w którym studentowi przysługuje możliwość ubiegania się o świadczenia dla studentów w ramach studiów (w tym także podczas urlopu od zajęć) – niezależnie od ich rodzaju i długości trwania. 6-letni okres przysługiwania świadczeń rozpoczyna się w momencie podjęcia studiów i nabycia praw studenta po raz pierwszy (na pierwszym kierunku studiów), co następuje z chwilą złożenia ślubow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w w:val="105"/>
        </w:rPr>
        <w:t>Do 6 letniego okresu przy</w:t>
      </w:r>
      <w:r>
        <w:rPr>
          <w:rFonts w:cs="Times New Roman" w:ascii="Times New Roman" w:hAnsi="Times New Roman"/>
        </w:rPr>
        <w:t>sługiwania świadczeń wliczane są także okresy studiowania sprzed wejścia w życie Usta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obowiązującym Regulaminem świadczeń dla studentów Akademii Sztuk Pięknych w Gdańsku, zwanym dalej „Regulaminem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estem świadomy(-a) odpowiedzialności dyscyplinarnej, cywilnej i karnej (aż do wydalenia z uczelni włącznie) i konieczności zwrotu nieprawnie pobranej pomocy materialnej oświadczam, że wszystkie podane we wniosku i w załącznikach dane są zgodne ze stanem faktyczn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ostałem poinformowany, że: dane osobowe przetwarzane będą w celu rozpatrzenia wniosku o przyznanie świadczenia pomocy materialnej zgodnie z: ustawą z dnia 20 lipca 2018 r. Prawo o szkolnictwie wyższym i nauce, Regulaminem, Ustawą z dnia 29.08.1997 roku o Ochronie Danych Osobowych; t.j. z dnia 10.05.2018 r. Dz.U. 2019 poz. 178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niezbędne do realizacji celu, do jakiego zostały zebrane i może skutkować brakiem możliwości rozpoznania wnios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niezwłocznie powiadomić Dział Kształcenia o zachodzących trwałych zmianach mających wpływ na prawo do stypendium pod rygorem utraty świadczenia (w tym o ukończonych studiach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 dnia ……………………….</w:t>
        <w:tab/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(miejscowość)</w:t>
        <w:tab/>
        <w:tab/>
        <w:tab/>
        <w:tab/>
        <w:tab/>
        <w:tab/>
        <w:tab/>
        <w:tab/>
        <w:tab/>
        <w:t>(podpis stud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2528600"/>
      <w:bookmarkStart w:id="2" w:name="_Hlk32528600"/>
      <w:bookmarkEnd w:id="2"/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Opinia Komisji ds. stypendium Rektora dla najlepszych studentów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Imię i nazwisko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Ilość uzyskanych punków (średnia ważona): x 3……………………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Suma uzyskanych punktów za osiągnięcia:………………………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Suma uzyskanych punktów:………….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Numer miejsca na liście rankingowej kierunku………………………………………………............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KWALIFIKUJE SIĘ DO PRZYZNANIA STYPENDUM * TAK / NIE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* niewłaściwe skreślić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............................................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Data i czytelny podpis organu wydającego decyzję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REKTOR ASP W GDAŃS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 POMOC MATERIALNĄ na rok akademicki 2020/202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ramach pomocy materialnej ubiegam się o następujące świadczenia: Stypendium Rektora – doktorant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: 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 studiów doktoranckich: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album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SEL: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telefonu: 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onta bankowego 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ałam/em się postępami w pracy naukowej i przygotowywaniu rozprawy doktorskiej- dotyczy doktoranta II i III ro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2"/>
        <w:gridCol w:w="6269"/>
        <w:gridCol w:w="946"/>
        <w:gridCol w:w="1020"/>
        <w:gridCol w:w="1011"/>
      </w:tblGrid>
      <w:tr>
        <w:trPr/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osiągnięcia 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zyskane punkty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znane punkty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potwierdzający postępy w pracy naukowej i </w:t>
              <w:br/>
              <w:t>przygotowaniu rozprawy doktorskiej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26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warcie przewodu doktorskiego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4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043"/>
        <w:gridCol w:w="142"/>
        <w:gridCol w:w="934"/>
        <w:gridCol w:w="1061"/>
        <w:gridCol w:w="46"/>
        <w:gridCol w:w="946"/>
      </w:tblGrid>
      <w:tr>
        <w:trPr>
          <w:trHeight w:val="444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PUBLIKACJE</w:t>
            </w:r>
          </w:p>
        </w:tc>
      </w:tr>
      <w:tr>
        <w:trPr>
          <w:trHeight w:val="444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MIĘDZYNAROD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onografii naukowej (język obcy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– należy podać autora/autorów monografii, tytuł monografii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rozdziału w monografii naukowej (język obcy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- należy podać autora/autorów rozdziału, tytuł monografii i rozdziału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Pozostałe publikacj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/artykuł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 (język obcy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- należy podać autora/autorów, tytuł publikacji/artykułu, wydawcę, datę wydania, informację czy publikacja była recenzowana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0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Redakcja lub współredakcja publikacji naukowej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język obc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, </w:t>
              <w:br/>
              <w:t>o objętości min. 6 ark. wyd.) – należy podać tytuł publikacji, wydawcę, datę wydania, liczbę arkuszy wydawnicz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KRAJ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onografii naukowej (język polski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– należy podać autora/autorów monografii, tytuł monografii, wydawcę, datę wydania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Autorstwo lub współautorstwo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rozdziału w monografii naukowej (język polski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- należy podać autora/autorów rozdziału, tytuł monografii i rozdziału, wydawcę, datę wyda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Pozostałe publikacj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/artykuły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język polski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- należy podać autora/autorów, tytuł publikacji/artykułu, wydawcę, datę wydania, informację czy publikacja była recenzowa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Redakcja lub współredakcja publikacji naukowej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język polsk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, </w:t>
              <w:br/>
              <w:t>o objętości min. 6 ark. wyd.) – należy podać tytuł publikacji, wydawcę, datę wydania, liczbę arkuszy wydawnicz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UDZIAŁ W KONFERENCJACH/WYSTAWY/WARSZTATY/FESTIWALE/PRELEKCJE/PANELE DYSKUSYJNE należy przedstawić nazwę konferencji/tytuł wystawy, miejsce i datę konferencji/wystawy, tytuł referatu wygłoszonego na konferencji, opis posteru zaprezentowanego na konferencji, do wniosku należy dołączyć dokumenty poświadczające udział w konferencjach, wygłoszenie referatu/prezentacja posteru oznacza , że wnioskujący osobiście wygłosił/prezentował referat/poster</w:t>
            </w:r>
          </w:p>
        </w:tc>
      </w:tr>
      <w:tr>
        <w:trPr>
          <w:trHeight w:val="258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MIĘDZYNARODOWE</w:t>
            </w:r>
          </w:p>
        </w:tc>
      </w:tr>
      <w:tr>
        <w:trPr>
          <w:trHeight w:val="607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0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głoszenie referat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międzynarodowa 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indywidual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)/udział w panelach, prelekcjach, warsztatach jako tutor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(premierowa)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głoszenie referat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międzynarodow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indywidualna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/udział w panelach, prelekcjach, warsztatach jako tutor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kolejna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2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na konferencji 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iędzynarodowej/ wystaw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międzynarodow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 (zbiorowa)/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udział w panelach, prelekcjach, warsztatach jako uczestnik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 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spółautorstwo referatu na konferencj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ej/ wystaw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międzynarodow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zbiorowa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/ udział w panelach, prelekcjach, warsztatach jako uczestnik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kolejn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4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Uczestnictwo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plenerze/sympozjum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KRAJ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5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głoszenie referat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krajowej/ wystaw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indywidualna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/ udział na warsztatach jako tutor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głoszenie referat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krajowej/ wystaw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indywidualna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/ udział na warsztatach jako tutor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kolejn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7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krajowej/ wystaw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krajow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zbiorowa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/ udział na warsztatach jako uczestnik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premierowa)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spółautorstwo referat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krajowej/ wystaw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krajowa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 zbiorowa/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udział na warsztatach jako uczestnik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(kolejna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19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Uczestnictwo w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krajowym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plenerze.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 xml:space="preserve">WNIOSKI/ZGŁOSZENIA ZŁOŻONE W URZĘDZIE PATENTOWYM RP                                                        – należy wymienić: </w:t>
              <w:br/>
              <w:t xml:space="preserve">nr i datę zgłoszenia, nr i datę BUP, w którym ogłoszono zgłoszenie (jeśli dotyczy), nr i datę WUP </w:t>
              <w:br/>
              <w:t>o udzielonych patentach na wynalazki oraz prawach ochronnych na wzory użytkowe, wzory przemysłowe (jeśli dotyczy), nr nadany przez UZP (jeśli dotyczy) oraz zamieścić opis wraz z podaniem zastrzeżeń patentowych, ochronnych. W przypadku, gdy student posiada patent/zatwierdzony wzór użytkowy/zatwierdzony wzór przemysłowy lub złożył wniosek patentowy/zgłoszenie wzoru użytkowego/zgłoszenie wzoru przemysłowego w Urzędzie Patentowym RP zobowiązany jest załączyć do wniosku zaświadczenie/potwierdzenie tego faktu wystawione przez Urząd Patentowy RP lub Rzecznika Patentowego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Autorstwo lub współautorstwo patent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1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Autorstwo lub współautorstwo wzoru użytkowego lub przemysłowego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Zgłoszenia patentow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3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Zgłoszenia wzorów użytkowych/przemysłowych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UDZIAŁ W PROJEKTACH BADAWCZYCH/ARTYSTYCZNYCH - należy wymienić nazwę i nr grantu/projektu artystycznego, termin realizacji grantu/projektu artystycznego oraz funkcję, jaką wnioskodawca pełnił w pracach nad wykonaniem grantu/projektu artystycznego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MNiSW, Unii Europejskiej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Udział w grantach/projekta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realizowanych we współpracy z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 innymi ośrodkam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akademickimi, naukowymi, fundacjami, stowarzyszeniami i innymi organizacjami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6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Udział w grantach/projektach uczelniany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Udział w projektach badawczych międzynarodowy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8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Udział w projektach badawczych krajowych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NAGRODY I WYRÓŻNIENIA W KONKURSACH/WYSTAWACH</w:t>
            </w:r>
          </w:p>
        </w:tc>
      </w:tr>
      <w:tr>
        <w:trPr>
          <w:trHeight w:val="258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MIĘDZYNARODOWE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29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Nagrody w konkursach/wystawa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różnienia w konkursach/wystawa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Nominacje w konkursach o zasięgu międzynarodow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Udział w konkurs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(selekcja autorów) o zasięgu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KRAJOWE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33</w:t>
            </w:r>
          </w:p>
        </w:tc>
        <w:tc>
          <w:tcPr>
            <w:tcW w:w="6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Nagrody w konkursach/wystawa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o zasięgu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krajow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. 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różnienia w konkursach/wystawa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o zasięgu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 krajow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;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Nominacje w konkursach o zasięgu krajow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1.1.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Udział w konkurs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(selekcja autorów) o zasięgu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krajow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2.0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 xml:space="preserve">Wykazałem się zaangażowaniem w prowadzeniu zajęć dydaktycznych w ramach praktyk zawodowych albo w realizacji badań naukowych prowadzonych przez jednostkę organizacyjną uczelni albo jednostkę naukową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ar-SA" w:bidi="ar-SA"/>
              </w:rPr>
              <w:t>(Wpisuje doktorant)</w:t>
            </w:r>
          </w:p>
        </w:tc>
      </w:tr>
      <w:tr>
        <w:trPr>
          <w:trHeight w:val="285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Zaangażowanie w ramach praktyk zawodowych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1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Samodzielne prowadzenie 30 godz. zajęć w ramach praktyk zawodowych Załączniki jako potwierdzenie osiągnięcia: 1. konspekt zajęć/sylabus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po 4 pkt. za 30 godz. zajęć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Samodzielne prowadzenie 15 godz. zajęć w ramach praktyk zawodowych; Załączniki jako potwierdzenie osiągnięcia: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 konspekt zajęć/sylabus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po 2 pkt. za 15 godz. zajęć,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3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Wygłoszone wykłady w ramach praktyk zawodowych;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Załączniki jako potwierdzenie osiągnięcia: 1. konspekt wykładu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po 1 pkt. za 1 wykład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Samodzielnie przeprowadzone ćwiczenia w ramach praktyk zawodowych; Załączniki jako potwierdzenie osiągnięcia: 1. konspekt ćwiczenia podpisany przez kierownika pracowni, zał. nr 5 Wzór konspektu /Program MŚSD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po 1 pkt. za przeprowadzone ćwiczeni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5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Zorganizowanie wystawy prac studentów w ramach praktyk zawodowych /nie dotyczy przeglądów szkolnych/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Załączniki jako potwierdzenie osiągnięcia: 1. opis wystawy w oparciu o zał. nr 5 Wzór konspektu /Program MŚSD/ podpisany przez kierownika pracowni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po 1 pkt. za przeprowadzone ćwiczenie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Zaangażowanie w realizację badań naukowych prowadzonych przez jednostkę organizacyjną</w:t>
            </w:r>
          </w:p>
        </w:tc>
      </w:tr>
      <w:tr>
        <w:trPr>
          <w:trHeight w:val="262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MIĘDZYNARODOWE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głoszone referaty w języku obc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e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organizowanej przez Wydział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7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głoszone referaty w języku polski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na konferencj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międzynarodowej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organizowanej przez Wydział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/Załącznik jako potwierdzenie osiągnięcia/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Zaangażowanie związane z organizacją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przez Wydzia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e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konferencji naukowej/wystawy/ pleneru/warsztatów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9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Zaangażowanie związane z organizacją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przez Wydział wystaw/pleneru/warsztatów i wymian międzyuczelnianych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międzynarodowych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KRAJOWE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10</w:t>
            </w:r>
          </w:p>
        </w:tc>
        <w:tc>
          <w:tcPr>
            <w:tcW w:w="6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Wygłoszone referaty na konferencji krajowe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organizowanej przez Wydział.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11</w:t>
            </w:r>
          </w:p>
        </w:tc>
        <w:tc>
          <w:tcPr>
            <w:tcW w:w="6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Zaangażowanie związane z organizacją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przez Wydzia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krajowe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konferencji naukowej/wystawy/ pleneru/warsztatów.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Zaangażowanie związane z organizacją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przez Wydział wystaw/pleneru/warsztatów i wymian międzyuczelnianych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 krajowych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4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Zaangażowanie w organizację działań artystycznych i promocję sztuki w ramach realizacji badań naukowych prowadzonych przez jednostkę organizacyjną uczelni albo jednostkę naukową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Organizacja zajęć, warsztatów, imprez artystycznych, festiwali itp. o zasięgu międzynarodowy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>2.2.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Organizacja zajęć, warsztatów, imprez artystycznych, festiwali itp. o zasięgu krajowy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11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 w:bidi="ar-SA"/>
              </w:rPr>
              <w:t>Suma uzyskanych punktów -</w:t>
              <w:br/>
              <w:t xml:space="preserve">Suma uznanych punktów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 </w:t>
            </w:r>
          </w:p>
        </w:tc>
        <w:tc>
          <w:tcPr>
            <w:tcW w:w="11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11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ar-SA" w:bidi="ar-SA"/>
        </w:rPr>
        <w:t>3.0.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ar-SA" w:bidi="ar-SA"/>
        </w:rPr>
        <w:t xml:space="preserve"> Załączam opinię opiekuna naukowego albo promotora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30" w:before="0" w:after="200"/>
        <w:ind w:right="20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ar-SA" w:bidi="ar-SA"/>
        </w:rPr>
        <w:t>Pouczenie: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>Wszystkie przedstawione we wniosku osiągnięcia należy starannie udokumentować. Nienależycie udokumentowane osiągnięcie (w tym brak zaświadczeń potwierdzających daną aktywność/osiągnięcie) nie będzie oceniane przez komisję stypendialną.</w:t>
      </w:r>
    </w:p>
    <w:p>
      <w:pPr>
        <w:pStyle w:val="Normal"/>
        <w:rPr>
          <w:rFonts w:ascii="Times New Roman" w:hAnsi="Times New Roman" w:eastAsia="Calibri" w:cs="Times New Roman"/>
          <w:kern w:val="0"/>
          <w:sz w:val="18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doktoranta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obowiązującym Regulaminem świadczeń dla studentów Akademii Sztuk Pięknych w Gdańsku, zwanym dalej „Regulaminem”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(-a) odpowiedzialności dyscyplinarnej, cywilnej i karnej (aż do wydalenia z uczelni włącznie) i konieczności zwrotu nieprawnie pobranej pomocy materialnej oświadczam, że wszystkie podane we wniosku i w załącznikach dane są zgodne ze stanem faktyczny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 poinformowany, że: dane osobowe przetwarzane będą w celu rozpatrzenia wniosku o przyznanie świadczenia pomocy materialnej zgodnie z: ustawą z dnia 20 lipca 2018 r. Prawo o szkolnictwie wyższym i nauce, Regulaminem, Ustawą z dnia 29.08.1997 roku o Ochronie Danych Osobowych; t.j. z dnia 10.05.2018 r. Dz.U. 2019 poz. 178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niezbędne do realizacji celu, do jakiego zostały zebrane i może skutkować brakiem możliwości rozpoznania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niezwłocznie powiadomić Dział Kształcenia o zachodzących trwałych zmianach mających wpływ na prawo do stypendium pod rygorem utraty świadczenia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oktoranta ……………………………………………………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rok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doktorat rozliczył / nie rozliczył rok akademicki do dnia 15 czerwca,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ktorant uzyskał następującą średnią ważoną ocen ………………………………………………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uczeni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um rektora nie przysługuje doktorantom rozliczającym rok akademicki po terminie 15 czerwca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przeliczenia średniej brana jest pod uwagę średnia ważona ze wszystkich ocen z przedmiotów objętych programem studiów doktoranckich wpisanych do protokołu ocen. </w:t>
            </w:r>
          </w:p>
        </w:tc>
      </w:tr>
      <w:tr>
        <w:trPr>
          <w:trHeight w:val="89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pracownika D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rganu wydającego decyzj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 dnia..................................................(na ostatniej stronie wniosku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isja w dniu ………….. przyzna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(Imię i nazwisko wnioskującego doktorant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ypendium Rektora na okres od października 2020 r. do czerwca 2021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isja w dniu ………….. nie przyznał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(Imię i nazwisko wnioskującego doktorant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ypendium Rektora na okres od października 2020 r. do czerwca 2021 r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3"/>
          <w:szCs w:val="13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8"/>
        <w:szCs w:val="20"/>
      </w:rPr>
    </w:pPr>
    <w:r>
      <w:rPr>
        <w:rFonts w:cs="Times New Roman" w:ascii="Times New Roman" w:hAnsi="Times New Roman"/>
        <w:b/>
        <w:i/>
        <w:sz w:val="18"/>
        <w:szCs w:val="20"/>
      </w:rPr>
      <w:t>załącznik nr 3</w:t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  <w:t xml:space="preserve">do Regulaminu świadczeń dla studentów ASP w Gdańsku, </w:t>
      <w:br/>
      <w:t xml:space="preserve">Załącznika nr 1 do Zarządzenia nr  16/2020 Rektora ASP w Gdańsku z dnia.18 lutego 2020 r. 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Verdana" w:cs="Times New Roman"/>
      <w:spacing w:val="0"/>
      <w:w w:val="104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Verdana" w:cs="Times New Roman"/>
      <w:spacing w:val="0"/>
      <w:w w:val="104"/>
      <w:sz w:val="24"/>
      <w:szCs w:val="24"/>
    </w:rPr>
  </w:style>
  <w:style w:type="character" w:styleId="WW8Num11z1">
    <w:name w:val="WW8Num11z1"/>
    <w:qFormat/>
    <w:rPr>
      <w:rFonts w:ascii="Times New Roman" w:hAnsi="Times New Roman" w:eastAsia="Verdana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Verdana" w:cs="Times New Roman"/>
      <w:strike w:val="false"/>
      <w:dstrike w:val="false"/>
      <w:spacing w:val="0"/>
      <w:w w:val="104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kern w:val="2"/>
      <w:sz w:val="18"/>
      <w:szCs w:val="18"/>
    </w:rPr>
  </w:style>
  <w:style w:type="character" w:styleId="WW8Num17z0">
    <w:name w:val="WW8Num17z0"/>
    <w:qFormat/>
    <w:rPr>
      <w:rFonts w:ascii="Symbol" w:hAnsi="Symbol" w:eastAsia="Droid Sans Fallback;Times New Roman" w:cs="FreeSan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5z0">
    <w:name w:val="WW8Num25z0"/>
    <w:qFormat/>
    <w:rPr>
      <w:rFonts w:ascii="Times New Roman" w:hAnsi="Times New Roman" w:eastAsia="Verdana" w:cs="Times New Roman"/>
      <w:spacing w:val="0"/>
      <w:w w:val="104"/>
      <w:sz w:val="24"/>
      <w:szCs w:val="24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Nagwek11">
    <w:name w:val="Nagłówek 11"/>
    <w:basedOn w:val="Normal"/>
    <w:qFormat/>
    <w:pPr>
      <w:suppressAutoHyphens w:val="false"/>
      <w:ind w:left="4050" w:hanging="0"/>
      <w:jc w:val="center"/>
      <w:outlineLvl w:val="1"/>
    </w:pPr>
    <w:rPr>
      <w:rFonts w:ascii="Verdana" w:hAnsi="Verdana" w:eastAsia="Verdana" w:cs="Verdana"/>
      <w:b/>
      <w:bCs/>
      <w:kern w:val="0"/>
      <w:sz w:val="17"/>
      <w:szCs w:val="17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ind w:left="476" w:hanging="360"/>
      <w:jc w:val="both"/>
    </w:pPr>
    <w:rPr>
      <w:rFonts w:ascii="Verdana" w:hAnsi="Verdana" w:eastAsia="Verdana" w:cs="Verdana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1:00Z</dcterms:created>
  <dc:creator>admin</dc:creator>
  <dc:description/>
  <dc:language>en-US</dc:language>
  <cp:lastModifiedBy>anna.m</cp:lastModifiedBy>
  <cp:lastPrinted>2017-09-28T11:38:00Z</cp:lastPrinted>
  <dcterms:modified xsi:type="dcterms:W3CDTF">2020-02-18T12:11:00Z</dcterms:modified>
  <cp:revision>2</cp:revision>
  <dc:subject/>
  <dc:title/>
</cp:coreProperties>
</file>