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7088"/>
        <w:gridCol w:w="1134"/>
      </w:tblGrid>
      <w:tr>
        <w:trPr>
          <w:trHeight w:val="98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ela nr 1 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e osiągnięć artystyczno-naukowych i sportowych honorowanych przy ubieganiu się </w:t>
              <w:br/>
              <w:t xml:space="preserve">o stypendium Rektora wraz z zakresem punktowym 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NIKI W NAUCE </w:t>
            </w:r>
          </w:p>
        </w:tc>
      </w:tr>
      <w:tr>
        <w:trPr>
          <w:trHeight w:val="66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óżniający wynik w nauce oznacza średnią ważoną ocen w wysokości, co najmniej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4,70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E OSIĄGNIĘĆ W TYM DZIAŁALNOŚĆ ARTYSTYCZNO – NAUKOW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ktowana jest tylko działalność artystyczno-naukowa związana ze specyfiką uczelni;</w:t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y rodzaj osiągnięcia należy udokumentować zgodnie z wymogami stanowiącym załącznik nr ……………… do niniejszego zarządzenia;</w:t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ą naliczenia punktów za dodatkowe osiągnięcia w tym działalność artystyczno – naukową nie może być działalność zarobkowa (potwierdzona umową o dzieło, umową zlecenie itp.) oraz zadania wykonywane za odpłatnością na rzecz pracodawcy (np. umowa o pracę itp.);</w:t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ie z § 8 ust. 5 Regulaminu świadczeń dla studentów Akademii Sztuk Pięknych w Gdańsku, jeśli student wskaże we wniosku to samo osiągnięcie w kilku kategoriach, osiągnięcie to zostanie zakwalifikowane tylko jednokrotnie, do najwyżej punktowanej kategorii (np. współpraca z wydawnictwem, pełnienie w nim funkcji oraz publikacja tekstów dla tego samego wydawnictwa zostanie zakwalifikowane do najwyższej kategorii punktowej).</w:t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ile mowa w niniejszej tabeli o poziomie uczelnianym, poprzez poziom uczelniany rozumie się działalność artystyczno-naukową we współpracy z uczelnią macierzystą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p. Udział w przeglądzie rysunku studenckiego- PRZEGRYS, Wystawa SKALA w Kultura Ma Wiele Twarzy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ile mowa w niniejszej tabeli o poziomie regionalnym, poprzez poziom regionalny rozumie się działalność artystyczno-naukową na terenie województwa pomorskieg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p. wystawy w Sztuce Wyboru, Dwóch Zmianach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ile mowa w niniejszej tabeli o poziomie ogólnopolskim, poprzez poziom ogólnopolski rozumie się działalność artystyczno-naukową o zasięgu ogólnokrajowy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p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tudenckie Biennale Małej Formy Rzeźbiarskiej). </w:t>
            </w:r>
          </w:p>
          <w:p>
            <w:pPr>
              <w:pStyle w:val="Default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ile mowa w niniejszej tabeli o poziomie międzynarodowym, poprzez poziom międzynarodowy rozumie się działalność artystyczno-naukową poza granicami Polski lub działalność artystyczno-naukową na terenie Polski, o zasięgu międzynarodowy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p. Międzynarodowe Triennale Grafiki w Krakowie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Działalność prowadzona za granicą w trakcie wymiany studenckiej Erasmus+ będzie zakwalifikowana do kategorii punktowej na poziomie międzynarodowym).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taw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unktowana jest prezentacja swoich osiągnięć na wystawach, targach, realizacja działań artystycznych np. performanc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ywidualne</w:t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ędzynarodow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0 pkt.</w:t>
            </w:r>
          </w:p>
        </w:tc>
      </w:tr>
      <w:tr>
        <w:trPr>
          <w:trHeight w:val="28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óln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0 pkt.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ionalne i uczeln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0 pkt.</w:t>
            </w:r>
          </w:p>
        </w:tc>
      </w:tr>
      <w:tr>
        <w:trPr>
          <w:trHeight w:val="241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iorowe</w:t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nar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0 pkt.</w:t>
            </w:r>
          </w:p>
        </w:tc>
      </w:tr>
      <w:tr>
        <w:trPr>
          <w:trHeight w:val="26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óln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0 pkt.</w:t>
            </w:r>
          </w:p>
        </w:tc>
      </w:tr>
      <w:tr>
        <w:trPr>
          <w:trHeight w:val="27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ionalne i uczeln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5 pkt.</w:t>
            </w:r>
          </w:p>
        </w:tc>
      </w:tr>
      <w:tr>
        <w:trPr>
          <w:trHeight w:val="47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ypendi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e są stypendia za osiągnięcia artystyczne i naukowe np. Stypendium Ministra Kultury, Stypendium Miasta Gdańska, Stypendia fundowane. Z wyłączeniem stypendium Rektora dla najlepszych studentów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za osiągnięcia artystyczne, naukowe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y jest tylko czynny udział (tj. wystąpienie w roli prelegenta lub organizacja konferencji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ja 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pkt.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ja ogólnopol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113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 i olimpia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owane są nagrody </w:t>
            </w:r>
            <w:r>
              <w:rPr>
                <w:i/>
                <w:sz w:val="20"/>
                <w:szCs w:val="20"/>
              </w:rPr>
              <w:t>(miejsca1-3)</w:t>
            </w:r>
            <w:r>
              <w:rPr>
                <w:sz w:val="20"/>
                <w:szCs w:val="20"/>
              </w:rPr>
              <w:t xml:space="preserve"> otrzymane w konkursach i olimpiadach artystycznych i nauk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 i olimpiady na poziomie międzynarodowym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pkt.</w:t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 i olimpiady na poziomie ogólnopolskim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 pkt.</w:t>
            </w:r>
          </w:p>
        </w:tc>
      </w:tr>
      <w:tr>
        <w:trPr>
          <w:trHeight w:val="251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 i olimpiady na poziomie regionalnym i uczelnianym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pkt.</w:t>
            </w:r>
          </w:p>
        </w:tc>
      </w:tr>
      <w:tr>
        <w:trPr>
          <w:trHeight w:val="41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nieodpłatnych stażach i praktykach nieobjętych programem studiów ora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wymianie studenckiej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owana jest wymiana studencka np. w ramach programu Erasmus + oraz nieodpłatne staże i praktyki nieobjęte programem studiów. </w:t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240" w:hanging="3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ziomie międzynarod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pkt. </w:t>
            </w:r>
          </w:p>
        </w:tc>
      </w:tr>
      <w:tr>
        <w:trPr>
          <w:trHeight w:val="27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ziomie kraj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74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cje tekstów, prac artysty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owane są publikacje w wydawnictwach naukowych, artystycznych i wydawnictwach uczelnia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240" w:hanging="3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publikacje w wydawnictwach naukowych i arty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publikacje w wydawnictwach uczelni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5 pkt. </w:t>
            </w:r>
          </w:p>
        </w:tc>
      </w:tr>
      <w:tr>
        <w:trPr>
          <w:trHeight w:val="2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nty i wzory uży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owe są posiadane patenty i wzory użytkowe uregulowane w Urzędzie Patentowym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240" w:hanging="3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patenty lub wzory użyt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0 pkt. </w:t>
            </w:r>
          </w:p>
        </w:tc>
      </w:tr>
      <w:tr>
        <w:trPr>
          <w:trHeight w:val="70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ła współpraca z ośrodkami kultury i sztu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aktywności związane z tą samą instytucją punktowane są tylko jeden raz.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Stała współpraca z ośrodkami kultury i sztu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 pkt.</w:t>
            </w:r>
          </w:p>
        </w:tc>
      </w:tr>
      <w:tr>
        <w:trPr>
          <w:trHeight w:val="70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e uczestnictwo w życiu Uczelni</w:t>
            </w:r>
          </w:p>
        </w:tc>
      </w:tr>
      <w:tr>
        <w:trPr>
          <w:trHeight w:val="1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40" w:hanging="3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lność na rzecz społeczności akademickiej </w:t>
            </w:r>
          </w:p>
          <w:p>
            <w:pPr>
              <w:pStyle w:val="Default"/>
              <w:ind w:left="7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owane jest np. opieka na studentem Erasmus–Buddy, sprawowanie funkcji halabardnika podczas uroczystych posiedzeń Senatu, sumienne wywiązywanie się ze swoich obowiązków wynikających ze sprawowania mandatu przedstawiciela studentów w Senacie Akademii Sztuk Pięknych w Gdańsku, Radach Program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ów, Uczelnianej Radzie Samorządu Studenckiego lub Komisjach. </w:t>
            </w:r>
          </w:p>
          <w:p>
            <w:pPr>
              <w:pStyle w:val="Default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 pk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3240" w:hanging="29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ła Naukowe</w:t>
            </w:r>
          </w:p>
          <w:p>
            <w:pPr>
              <w:pStyle w:val="Default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owana jest aktywna przynależność do Koła Naukowego. </w:t>
            </w:r>
          </w:p>
          <w:p>
            <w:pPr>
              <w:pStyle w:val="Default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numPr>
                <w:ilvl w:val="0"/>
                <w:numId w:val="17"/>
              </w:numPr>
              <w:spacing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y udział w festiwalach artystycznych, plenerach, warsztatach, wydarzeniach kulturalnych organizowanych przez Uczelnię.</w:t>
            </w:r>
          </w:p>
          <w:p>
            <w:pPr>
              <w:pStyle w:val="CM11"/>
              <w:spacing w:before="0" w:after="0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owany jest tylko aktywny udział w imprezach artystycznych i naukowych organizowanych przez uczelnię w ramach prowadzonej przez nią działalności (montaż ekspozycji wystawienniczych, wolontariat, wsparcie na rzecz i udział w organizacji imprezy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numPr>
                <w:ilvl w:val="0"/>
                <w:numId w:val="17"/>
              </w:numPr>
              <w:spacing w:before="0" w:after="0"/>
              <w:ind w:left="743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dział z ramienia Uczelni na rzecz propagowania kultury i sztuki, w festiwalach artystycznych, plenerach, warsztatach oraz na rzecz promocji.</w:t>
            </w:r>
          </w:p>
          <w:p>
            <w:pPr>
              <w:pStyle w:val="Default"/>
              <w:ind w:left="7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owany jest udział z ramienia uczelni we współpracy z kadrą akademicką w zewnętrznych imprezach artystycznych i naukowych, w których udział bierze uczelni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73"/>
        <w:gridCol w:w="1107"/>
      </w:tblGrid>
      <w:tr>
        <w:trPr>
          <w:trHeight w:val="131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e osiągnięć sportowych honorowanych przy ubieganiu się o stypendium Rektora </w:t>
            </w:r>
          </w:p>
        </w:tc>
      </w:tr>
      <w:tr>
        <w:trPr>
          <w:trHeight w:val="40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ynależność do Akademickiego Związku Sportowego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należność do Akademickiego Związku Sportowego.</w:t>
            </w:r>
          </w:p>
          <w:p>
            <w:pPr>
              <w:pStyle w:val="Normal"/>
              <w:ind w:left="77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 pkt.</w:t>
            </w:r>
          </w:p>
        </w:tc>
      </w:tr>
      <w:tr>
        <w:trPr>
          <w:trHeight w:val="46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w zawod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unktowany jest udział w zawodach na poziomie regionalnym, ogólnopolskim, uniwersjadach, igrzyskach olimpijskich, mistrzostwach świata, akademickich mistrzostwach Europy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rzyska olimpijskie, mistrzostwa świata, świata, mistrzostwach Europy, akademickich mistrzostwach świata, akademickich mistrzostwach Europy </w:t>
            </w:r>
            <w:r>
              <w:rPr>
                <w:i/>
                <w:color w:val="000000"/>
                <w:sz w:val="20"/>
                <w:szCs w:val="20"/>
              </w:rPr>
              <w:t>(punktowany jest sam udzia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 pkt.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wersjady </w:t>
            </w:r>
            <w:r>
              <w:rPr>
                <w:i/>
                <w:color w:val="000000"/>
                <w:sz w:val="20"/>
                <w:szCs w:val="20"/>
              </w:rPr>
              <w:t>(miejsca 1-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 pkt.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ody na poziomie ogólnopolskim </w:t>
            </w:r>
            <w:r>
              <w:rPr>
                <w:i/>
                <w:color w:val="000000"/>
                <w:sz w:val="20"/>
                <w:szCs w:val="20"/>
              </w:rPr>
              <w:t>(miejsca 1-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 pkt.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ody na poziomie regionalnym </w:t>
            </w:r>
            <w:r>
              <w:rPr>
                <w:i/>
                <w:color w:val="000000"/>
                <w:sz w:val="20"/>
                <w:szCs w:val="20"/>
              </w:rPr>
              <w:t>(laurea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 pkt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0" w:hanging="0"/>
      <w:jc w:val="right"/>
      <w:rPr>
        <w:b/>
        <w:b/>
        <w:i/>
        <w:i/>
        <w:sz w:val="16"/>
        <w:szCs w:val="20"/>
      </w:rPr>
    </w:pPr>
    <w:r>
      <w:rPr>
        <w:b/>
        <w:i/>
        <w:sz w:val="16"/>
        <w:szCs w:val="20"/>
      </w:rPr>
      <w:t>załącznik nr 5a</w:t>
    </w:r>
  </w:p>
  <w:p>
    <w:pPr>
      <w:pStyle w:val="Normal"/>
      <w:autoSpaceDE w:val="false"/>
      <w:jc w:val="right"/>
      <w:rPr>
        <w:i/>
        <w:i/>
        <w:sz w:val="16"/>
        <w:szCs w:val="20"/>
      </w:rPr>
    </w:pPr>
    <w:r>
      <w:rPr>
        <w:i/>
        <w:sz w:val="16"/>
        <w:szCs w:val="20"/>
      </w:rPr>
      <w:t xml:space="preserve">do Regulaminu świadczeń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24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324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DataZnak">
    <w:name w:val="Dat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1">
    <w:name w:val="CM11"/>
    <w:basedOn w:val="Default"/>
    <w:next w:val="Default"/>
    <w:qFormat/>
    <w:pPr>
      <w:widowControl w:val="false"/>
      <w:spacing w:before="0" w:after="205"/>
    </w:pPr>
    <w:rPr>
      <w:rFonts w:ascii="Minion Pro;Times New Roman" w:hAnsi="Minion Pro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4:00Z</dcterms:created>
  <dc:creator>Lilka</dc:creator>
  <dc:description/>
  <dc:language>en-US</dc:language>
  <cp:lastModifiedBy>anna.m</cp:lastModifiedBy>
  <cp:lastPrinted>2020-01-14T12:58:00Z</cp:lastPrinted>
  <dcterms:modified xsi:type="dcterms:W3CDTF">2020-02-18T12:14:00Z</dcterms:modified>
  <cp:revision>2</cp:revision>
  <dc:subject/>
  <dc:title/>
</cp:coreProperties>
</file>