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ogi dotyczące zaświadczeń dokumentujących osiągnięcia artystyczne, naukowe lub sportowe kandydatów do stypendium Rektora dla studentów w roku akademickim 2020/2021.</w:t>
      </w:r>
    </w:p>
    <w:p>
      <w:pPr>
        <w:pStyle w:val="Normal"/>
        <w:spacing w:lineRule="auto" w:line="276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>Każdy rodzaj osiągnięcia należy udokumentować stosownym zaświadczeniem, które powinno zawierać poniższe informacje: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Imię i nazwisko osoby składającej wniosek; 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>Informacje identyfikujące podmiot organizujący;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>Data lub przedział czasowy wydarzenia;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>Miejsce;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>Rodzaj osiągnięcia;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Ranga osiągnięcia </w:t>
      </w:r>
      <w:r>
        <w:rPr>
          <w:i/>
          <w:sz w:val="18"/>
          <w:szCs w:val="20"/>
        </w:rPr>
        <w:t>(poziom międzynarodowy, ogólnopolski, regionalny, uczelniany);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Charakter osiągnięcia; 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Pieczęć podmiotu; 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>Podpis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sz w:val="18"/>
          <w:szCs w:val="20"/>
        </w:rPr>
        <w:t>osoby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sz w:val="18"/>
          <w:szCs w:val="20"/>
        </w:rPr>
        <w:t>uprawnionej do wystawienia zaświadczenia (</w:t>
      </w:r>
      <w:r>
        <w:rPr>
          <w:i/>
          <w:sz w:val="18"/>
          <w:szCs w:val="20"/>
        </w:rPr>
        <w:t>np.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organizator imprezy, dyrektor/kierownik instytucji, opiekun koła naukowego, przedstawiciel organizacji/firmy, prezes Akademickiego Związku Sportowego, kurator wystawy, w przypadku działalności artystyczno-naukowej w ramach wydziału opiekun/organizator wydarzenia, w szczególnych przypadkach  , prodziekan ds. kierunku studiów,).</w:t>
      </w:r>
    </w:p>
    <w:p>
      <w:pPr>
        <w:pStyle w:val="Akapitzlist"/>
        <w:ind w:left="1080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>Dodatkowe informacje, które powinny znaleźć się na zaświadczeniu w zależności od osiągnięcia, o które wnioskuje student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18"/>
          <w:szCs w:val="20"/>
        </w:rPr>
        <w:t xml:space="preserve">Konferencje: wskazanie charakteru uczestnictwa wnioskodawcy </w:t>
      </w:r>
      <w:r>
        <w:rPr>
          <w:i/>
          <w:sz w:val="18"/>
          <w:szCs w:val="20"/>
        </w:rPr>
        <w:t>(prelegent, współorganizator)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8"/>
          <w:szCs w:val="20"/>
        </w:rPr>
      </w:pPr>
      <w:r>
        <w:rPr>
          <w:sz w:val="18"/>
          <w:szCs w:val="20"/>
        </w:rPr>
        <w:t xml:space="preserve">Konkursy, olimpiady, zawody sportowe: </w:t>
      </w:r>
      <w:r>
        <w:rPr>
          <w:i/>
          <w:sz w:val="18"/>
          <w:szCs w:val="20"/>
        </w:rPr>
        <w:t>informacja o zajętym miejscu w konkursie.</w:t>
      </w:r>
      <w:r>
        <w:rPr>
          <w:sz w:val="18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20"/>
        </w:rPr>
        <w:t xml:space="preserve">W przypadku targów, wystaw oraz realizacji innych działań artystycznych dopuszczalne jest załączenie plakatu, zaproszenia na wydarzenie lub ulotki w charakterze zaświadczenia, o ile plakat, zaproszenie lub ulotka zawierają stosowne informacje wskazane w §1 ust.1 lit. a-f. W innym przypadku należy wniosek uzupełnić o dokument ze stosownymi danymi. 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20"/>
        </w:rPr>
        <w:t>W przypadku publikacji tekstów oraz zdjęć prac artystycznych dokumentem potwierdzającym jest łącznie :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20"/>
        </w:rPr>
      </w:pPr>
      <w:r>
        <w:rPr>
          <w:sz w:val="18"/>
          <w:szCs w:val="20"/>
        </w:rPr>
        <w:t>pierwsza strona wydawnictwa , strona z artykułem lub zdjęciem oraz strona ze stopką wydawniczą i numerem ISSN, ISBN.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W przypadku konferencji dopuszczalne jest przedstawienie oficjalnego programu lub opublikowanego sprawozdania z wydarzenia, jeśli zawierają stosowne informacje wskazane w §1 ust.1lit a-f, oraz ust. 2 lit. a. W innym przypadku należy wniosek uzupełnić o dokument ze stosownymi danymi.</w:t>
      </w:r>
    </w:p>
    <w:p>
      <w:pPr>
        <w:pStyle w:val="Akapitzlis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W przypadku konkursów, olimpiad oraz uczestnictwa w zawodach sportowych dopuszczalne jest przedstawienie certyfikatu lub dyplomu, jeśli zawierają stosowne informacje wskazane w §1 ust. 1 lit. a-f  oraz ust. 2 lit. b. W innym przypadku należy wniosek uzupełnić o dokument ze stosownymi danymi.</w:t>
      </w:r>
    </w:p>
    <w:p>
      <w:pPr>
        <w:pStyle w:val="Akapitzlis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W przypadku stypendium dokumentem potwierdzającym jest decyzja stypendialna wydana przez organ przyznający stypendium. Decyzja powinna zawierać informację o okresie, w którym przyznane zostało stypendium. </w:t>
      </w:r>
    </w:p>
    <w:p>
      <w:pPr>
        <w:pStyle w:val="Akapitzlist"/>
        <w:ind w:left="360" w:hanging="0"/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W przypadku posiadanych patentów i wzorów użytkowych odpowiednim dokumentem potwierdzającym jest decyzja o udzieleniu patentu lub prawa ochronnego wydana przez Urząd Patentowy. 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20"/>
        </w:rPr>
        <w:t>W przypadku stałej współpracy z ośrodkami kultury i sztuki dokumentem potwierdzającym jest jedno zaświadczenie zawierające wszystkie aktywności i wskazujące na stałą współpracę wnioskodawcy.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18"/>
          <w:szCs w:val="20"/>
        </w:rPr>
        <w:t xml:space="preserve">Student ubiegający się o stypendium rektora przedkłada oryginały dokumentów, o których mowa powyżej lub ich kopie uwierzytelnione przez uprawnionego pracownika Działu Kształcenia ASP w Gdańsku, notariusza lub instytucję, która dokument wydała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Przedstawienie informacji w formie PDF ze strony organizatora, zawierającej dane wskazane w §1 ust.1 lit. a-f jest dopuszczalne tylko w szczególnie uzasadnionych przypadkach, wraz z podaniem adresu źródłowego.</w:t>
      </w:r>
    </w:p>
    <w:p>
      <w:pPr>
        <w:pStyle w:val="Normal"/>
        <w:spacing w:lineRule="auto" w:line="276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276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276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276"/>
        <w:jc w:val="center"/>
        <w:rPr>
          <w:sz w:val="36"/>
          <w:szCs w:val="20"/>
        </w:rPr>
      </w:pPr>
      <w:r>
        <w:rPr>
          <w:sz w:val="36"/>
          <w:szCs w:val="20"/>
        </w:rPr>
        <w:t>W Z Ó R       Z A Ś W I A D C Z E N I A</w:t>
      </w:r>
    </w:p>
    <w:p>
      <w:pPr>
        <w:pStyle w:val="Normal"/>
        <w:spacing w:lineRule="auto" w:line="276"/>
        <w:ind w:firstLine="708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 xml:space="preserve">Informacje identyfikujące podmiot organizujący </w:t>
        <w:tab/>
        <w:tab/>
        <w:tab/>
        <w:tab/>
        <w:tab/>
        <w:tab/>
        <w:t xml:space="preserve">Miejsce, data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darzenie oraz pieczęć podmiot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Zaświadcza się, że</w:t>
      </w:r>
      <w:r>
        <w:rPr>
          <w:sz w:val="20"/>
          <w:szCs w:val="20"/>
        </w:rPr>
        <w:t xml:space="preserve"> ……………………………………………………………………………….</w:t>
      </w:r>
      <w:r>
        <w:rPr>
          <w:b/>
          <w:sz w:val="20"/>
          <w:szCs w:val="20"/>
        </w:rPr>
        <w:t>brał/a udział w</w:t>
      </w:r>
    </w:p>
    <w:p>
      <w:pPr>
        <w:pStyle w:val="Normal"/>
        <w:spacing w:lineRule="auto" w:line="276"/>
        <w:ind w:left="1416" w:firstLine="708"/>
        <w:rPr/>
      </w:pPr>
      <w:r>
        <w:rPr>
          <w:sz w:val="16"/>
          <w:szCs w:val="20"/>
        </w:rPr>
        <w:t xml:space="preserve">                </w:t>
      </w:r>
      <w:r>
        <w:rPr>
          <w:i/>
          <w:sz w:val="16"/>
          <w:szCs w:val="20"/>
        </w:rPr>
        <w:t xml:space="preserve">(imię i nazwisko wnioskodawcy)                                                                       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20"/>
        </w:rPr>
        <w:t>(nazwa wydarzenia np. V Biennale Małej Formy Rzeźbiarskiej im. prof. Józefa Kopczyńskiego 2019 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20"/>
        </w:rPr>
        <w:t>(rodzaj osiągnięcia np. Konkursy i olimpiady na poziomie ogólnopolskim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siągnięcie miało charakter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>obowiązkowy / nieobowiązkowy</w:t>
      </w:r>
      <w:r>
        <w:rPr>
          <w:i/>
          <w:sz w:val="20"/>
          <w:szCs w:val="20"/>
        </w:rPr>
        <w:t xml:space="preserve"> </w:t>
      </w:r>
      <w:r>
        <w:rPr>
          <w:i/>
          <w:sz w:val="16"/>
          <w:szCs w:val="20"/>
        </w:rPr>
        <w:t>(skreślić nieprawidłowe)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iągnięcie było organizowane na poziomi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iędzynarodowym/ ogólnopolskim/ regionalnym i uczelnianym </w:t>
      </w:r>
      <w:r>
        <w:rPr>
          <w:i/>
          <w:sz w:val="16"/>
          <w:szCs w:val="20"/>
        </w:rPr>
        <w:t>(skreślić nieprawidłowe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Wydarzenie odbyło się w</w:t>
      </w:r>
      <w:r>
        <w:rPr>
          <w:sz w:val="20"/>
          <w:szCs w:val="20"/>
        </w:rPr>
        <w:t xml:space="preserve"> …………………………………………………………………… …………………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16"/>
          <w:szCs w:val="20"/>
        </w:rPr>
        <w:t>(miejsce, data lub przedział czasowy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Organizatorem wydarzenia był</w:t>
      </w:r>
      <w:r>
        <w:rPr>
          <w:sz w:val="20"/>
          <w:szCs w:val="20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276"/>
        <w:ind w:left="2124" w:firstLine="708"/>
        <w:rPr/>
      </w:pPr>
      <w:r>
        <w:rPr>
          <w:i/>
          <w:sz w:val="16"/>
          <w:szCs w:val="20"/>
        </w:rPr>
        <w:t>(informacje identyfikujące podmiot organizujący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Wnioskodawca brał udział w Konferencji w roli </w:t>
      </w:r>
      <w:r>
        <w:rPr>
          <w:b/>
          <w:sz w:val="20"/>
          <w:szCs w:val="20"/>
        </w:rPr>
        <w:t>Prelegenta / Współorganizatora</w:t>
      </w:r>
      <w:r>
        <w:rPr>
          <w:sz w:val="20"/>
          <w:szCs w:val="20"/>
        </w:rPr>
        <w:t xml:space="preserve">  </w:t>
      </w:r>
      <w:r>
        <w:rPr>
          <w:i/>
          <w:sz w:val="16"/>
          <w:szCs w:val="20"/>
        </w:rPr>
        <w:t>(skreślić nieprawidłowe)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Wnioskodawca zajął      …………………………………………  miejsce 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 xml:space="preserve">        </w:t>
      </w:r>
      <w:r>
        <w:rPr>
          <w:sz w:val="16"/>
          <w:szCs w:val="20"/>
        </w:rPr>
        <w:t>(miejsce zajęte przez wnioskodawcę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Praktyka/staż miały charakter </w:t>
      </w:r>
      <w:r>
        <w:rPr>
          <w:b/>
          <w:sz w:val="20"/>
          <w:szCs w:val="20"/>
        </w:rPr>
        <w:t>Płatny/Bezpłatny</w:t>
      </w:r>
      <w:r>
        <w:rPr>
          <w:sz w:val="20"/>
          <w:szCs w:val="20"/>
        </w:rPr>
        <w:t xml:space="preserve"> </w:t>
      </w:r>
      <w:r>
        <w:rPr>
          <w:i/>
          <w:sz w:val="16"/>
          <w:szCs w:val="20"/>
        </w:rPr>
        <w:t>(skreślić nieprawidłowe).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ind w:left="4956" w:firstLine="708"/>
        <w:jc w:val="both"/>
        <w:rPr>
          <w:sz w:val="16"/>
          <w:szCs w:val="20"/>
        </w:rPr>
      </w:pPr>
      <w:r>
        <w:rPr>
          <w:sz w:val="16"/>
          <w:szCs w:val="20"/>
        </w:rPr>
        <w:t>(Podpis oraz pieczęć osoby uprawnionej)</w:t>
      </w:r>
    </w:p>
    <w:p>
      <w:pPr>
        <w:pStyle w:val="Normal"/>
        <w:spacing w:lineRule="auto" w:line="276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76"/>
        <w:ind w:left="142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awrzeć informację jedynie w zaświadczeniu dotyczącym udziału w konferencjach.</w:t>
      </w:r>
    </w:p>
    <w:p>
      <w:pPr>
        <w:pStyle w:val="Normal"/>
        <w:spacing w:lineRule="auto" w:line="276"/>
        <w:ind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Zawrzeć informację tylko w zaświadczeniu dotyczącym konkursów, olimpiad lub zawodów sportowych.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***  Zawrzeć informację tylko w zaświadczeniu dotyczącym praktyk lub staż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0" w:hanging="0"/>
      <w:jc w:val="right"/>
      <w:rPr>
        <w:b/>
        <w:b/>
        <w:i/>
        <w:i/>
        <w:sz w:val="16"/>
        <w:szCs w:val="20"/>
      </w:rPr>
    </w:pPr>
    <w:r>
      <w:rPr>
        <w:b/>
        <w:i/>
        <w:sz w:val="16"/>
        <w:szCs w:val="20"/>
      </w:rPr>
      <w:t>załącznik nr 5b</w:t>
    </w:r>
  </w:p>
  <w:p>
    <w:pPr>
      <w:pStyle w:val="Normal"/>
      <w:autoSpaceDE w:val="false"/>
      <w:jc w:val="right"/>
      <w:rPr>
        <w:i/>
        <w:i/>
        <w:sz w:val="16"/>
        <w:szCs w:val="20"/>
      </w:rPr>
    </w:pPr>
    <w:r>
      <w:rPr>
        <w:i/>
        <w:sz w:val="16"/>
        <w:szCs w:val="20"/>
      </w:rPr>
      <w:t xml:space="preserve">do Regulaminu świadczeń dla studentów ASP w Gdańsku, </w:t>
      <w:br/>
      <w:t>Załącznika nr 1 do Zarządzenia nr 16/2020 Rektora ASP w Gdańsku z dnia 18 lutego 2020 r.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DataZnak">
    <w:name w:val="Dat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1">
    <w:name w:val="CM11"/>
    <w:basedOn w:val="Default"/>
    <w:next w:val="Default"/>
    <w:qFormat/>
    <w:pPr>
      <w:widowControl w:val="false"/>
      <w:spacing w:before="0" w:after="205"/>
    </w:pPr>
    <w:rPr>
      <w:rFonts w:ascii="Minion Pro;Times New Roman" w:hAnsi="Minion Pro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5:00Z</dcterms:created>
  <dc:creator>Lilka</dc:creator>
  <dc:description/>
  <dc:language>en-US</dc:language>
  <cp:lastModifiedBy>anna.m</cp:lastModifiedBy>
  <cp:lastPrinted>2020-01-30T08:38:00Z</cp:lastPrinted>
  <dcterms:modified xsi:type="dcterms:W3CDTF">2020-02-18T12:15:00Z</dcterms:modified>
  <cp:revision>2</cp:revision>
  <dc:subject/>
  <dc:title/>
</cp:coreProperties>
</file>