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urzędu gmin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miejscowość, data wystawie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zaświadcz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wielkości gospodarstwa rolnego wyrażonej w hektarach przeliczeniowych ogólnej powierzchni w roku kalendarzowym poprzedzającym rok akademi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 się, że Pan(i) 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ieszkały(a) 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ł(a) w roku kalendarzowym* ................................... gospodarstwo rolne o powierzchni ....................................... ha fizycznych w tym ..................................... ha przeliczeni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enie wydaje się dla celów ubiegania się o przyznanie świadczeń pomocy material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podpis z podaniem imienia, nazwiska i stanowiska służbowego/pieczątk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 dotyczy roku poprzedzającego złożenie wnios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ciętny dochód z pracy w indywidualnych gospodarstwach rolnych z 1 ha przeliczeniowego ogłaszany jest przez Prezesa GUS nie później niż do 23 września każdego rok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10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u  świadczeń dla studentów ASP w Gdańsku, </w:t>
      <w:br/>
      <w:t>Załącznika nr 1 do Zarządzenia nr 16/2020 Rektora ASP w Gdańsku z dnia 18 lutego 2020 r.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0:00Z</dcterms:created>
  <dc:creator>x</dc:creator>
  <dc:description/>
  <dc:language>en-US</dc:language>
  <cp:lastModifiedBy>anna.m</cp:lastModifiedBy>
  <dcterms:modified xsi:type="dcterms:W3CDTF">2020-02-18T12:30:00Z</dcterms:modified>
  <cp:revision>2</cp:revision>
  <dc:subject/>
  <dc:title/>
</cp:coreProperties>
</file>