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wydającej zaświadcze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miejscowość, data wystawieni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ŚWIADCZENIE O WYSOKOŚCI SKŁADEK NA UBEZPIECZENIE ZDROWOTNE W ROKU KALENDARZOWYM POPRZEDZAJĄCYM OKRES ZASIŁK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zaświadcze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świadczam, że Pan/Pani ……………..……..…………….. urodzona/ny / …………………. nr PESEL …….………………………...……..…… w roku kalendarzowym</w:t>
      </w: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…..…………… opłacił/a składki na ubezpieczenie zdrowotne w wysokości ……..….……….zł …….... g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(podpis z podaniem imienia, nazwiska i stanowiska służbowego/pieczątk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* dotyczy roku poprzedzającego złożenie wniosku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ośród przychodów opodatkowanych podatkiem dochodowym  od osób fizycznych, składki zdrowotne opłacane są przez podatnika w związku z uzyskaniem przychodów podlegających opodatkowaniu na zasadach określonych w art. 27 - przychody opodatkowane według skali podatkowej odpowiednio 18 % i 32 % (są to w szczególności przychody z wynagrodzenia za pracę, z rent/emerytur) oraz w art. 30e - dochodów z pozarolniczej działalności gospodarczej lub działów specjalnych produkcji rolnej opodatkowane stałą stawką 19 % podstawy obliczenia podatku (tj. przychody z działalności gospodarczej opodatkowane tzw. stawką liniową podatk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cza to, że tylko składki zdrowotne finansowane przez podatnika/ubezpieczonego ze źródeł opodatkowanych w ww. formach, powinny być wykazywane w oświadczeniu lub w zaświadczeniu np. Zakładu Ubezpieczeń Społecznych czy też urzędu pra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załącznik nr 11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i/>
        <w:i/>
        <w:sz w:val="14"/>
        <w:szCs w:val="16"/>
      </w:rPr>
    </w:pPr>
    <w:r>
      <w:rPr>
        <w:rFonts w:cs="Times New Roman" w:ascii="Times New Roman" w:hAnsi="Times New Roman"/>
        <w:i/>
        <w:sz w:val="14"/>
        <w:szCs w:val="16"/>
      </w:rPr>
      <w:t xml:space="preserve">do Regulaminu  świadczeń  dla studentów ASP w Gdańsku, </w:t>
      <w:br/>
      <w:t>Załącznika nr 1 do Zarządzenia nr 16/2020 Rektora ASP w Gdańsku z dnia 18 lutego 2020 r.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aZnak">
    <w:name w:val="Dat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7:00Z</dcterms:created>
  <dc:creator>x</dc:creator>
  <dc:description/>
  <dc:language>en-US</dc:language>
  <cp:lastModifiedBy>anna.m</cp:lastModifiedBy>
  <cp:lastPrinted>2015-08-20T09:01:00Z</cp:lastPrinted>
  <dcterms:modified xsi:type="dcterms:W3CDTF">2020-02-18T12:17:00Z</dcterms:modified>
  <cp:revision>2</cp:revision>
  <dc:subject/>
  <dc:title/>
</cp:coreProperties>
</file>