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O UCZĘSZCZANIU RODZEŃSTW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(z września dla uczniów szkół i z października dla studentów szkół wyższyc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.………………..…………… uczęszcza w roku ……………………</w:t>
      </w:r>
    </w:p>
    <w:p>
      <w:pPr>
        <w:pStyle w:val="Normal"/>
        <w:spacing w:lineRule="auto" w:line="240" w:before="0" w:after="0"/>
        <w:ind w:left="1416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240" w:before="0" w:after="0"/>
        <w:ind w:left="1416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szkoły/szkoły wyższej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……………..……………………………………..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 xml:space="preserve">(podpis z podaniem imienia, nazwiska i stanowiska służbowego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Zaświadczenie wydaje szkoła/szkoła wyższa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14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u świadczeń dla studentów ASP w Gdańsku, </w:t>
      <w:br/>
      <w:t>Załącznika nr 1 do Zarządzenia nr 16/2020 Rektora ASP w Gdańsku z dnia 18 lutego 2020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x</dc:creator>
  <dc:description/>
  <dc:language>en-US</dc:language>
  <cp:lastModifiedBy>anna.m</cp:lastModifiedBy>
  <cp:lastPrinted>2015-08-20T09:27:00Z</cp:lastPrinted>
  <dcterms:modified xsi:type="dcterms:W3CDTF">2020-02-18T12:20:00Z</dcterms:modified>
  <cp:revision>2</cp:revision>
  <dc:subject/>
  <dc:title/>
</cp:coreProperties>
</file>