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świadczenie - wyciąg ocen z ostatniego roku studiów I stopnia dla kandydatów,</w:t>
        <w:br/>
        <w:t xml:space="preserve"> którzy ukończyli studia I stopnia w uczelni innej niż Akademia Sztuk Pięknych w Gdańsk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Imię i nazwisko studenta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Wydział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Kierunek studi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Data ukończenia studi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Skala ocen obowiązująca w uczelni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Data sporządzenia zaświadczenia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906"/>
        <w:gridCol w:w="1344"/>
        <w:gridCol w:w="1344"/>
        <w:gridCol w:w="1344"/>
        <w:gridCol w:w="1344"/>
      </w:tblGrid>
      <w:tr>
        <w:trPr>
          <w:trHeight w:val="4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ja ECTS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r …………………………, rok akademicki 2019/2020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popraw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arun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komisyjny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ge2"/>
      <w:bookmarkEnd w:id="2"/>
      <w:r>
        <w:rPr>
          <w:rFonts w:cs="Times New Roman" w:ascii="Times New Roman" w:hAnsi="Times New Roman"/>
          <w:b/>
          <w:sz w:val="22"/>
          <w:szCs w:val="22"/>
        </w:rPr>
        <w:t>Zaświadczenie - wyciąg ocen z ostatniego roku studiów I stopnia dla kandydatów,</w:t>
        <w:br/>
        <w:t xml:space="preserve"> którzy ukończyli studia I stopnia w uczelni innej niż Akademia Sztuk Pięknych w Gdańsk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6"/>
        <w:gridCol w:w="1344"/>
        <w:gridCol w:w="1344"/>
        <w:gridCol w:w="1344"/>
        <w:gridCol w:w="1344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ja ECTS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r …………………………, rok akademicki 2019/2020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popraw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arun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gzamin komisyjny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...…………...……………………………………………………</w:t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ieczątka i podpis osoby sporządzającej zaświadczenie/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i/>
        </w:rPr>
        <w:t>Wypełnia pracownik Sekcji Toku Studiów Akademii Sztuk Pięknych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leContents"/>
        <w:spacing w:lineRule="auto" w:line="480"/>
        <w:jc w:val="both"/>
        <w:rPr/>
      </w:pPr>
      <w:r>
        <w:rPr>
          <w:rFonts w:cs="Times New Roman" w:ascii="Times New Roman" w:hAnsi="Times New Roman"/>
        </w:rPr>
        <w:t>Student uzyskał następującą średnią ważoną ocen z dwóch ostatnich semestrów wg skali obowiązującej w Akademii Sztuk Pięknych w Gdańsku 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/Pieczątka i podpis pracownika Sekcji Toku Studiów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cs="Times New Roman" w:ascii="Times New Roman" w:hAnsi="Times New Roman"/>
          <w:b/>
        </w:rPr>
        <w:t>Gdańsk, dnia 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084" w:gutter="0" w:header="0" w:top="41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5</w:t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sz w:val="14"/>
        <w:szCs w:val="16"/>
      </w:rPr>
      <w:t xml:space="preserve">do Regulaminu świadczeń  dla studentów ASP w Gdańsku, </w:t>
      <w:br/>
      <w:t>Załącznika nr 1 do Zarządzenia nr 16/2020 Rektora ASP w Gdańsku z dnia 18 lutego 202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5</w:t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sz w:val="14"/>
        <w:szCs w:val="16"/>
      </w:rPr>
      <w:t xml:space="preserve">do Regulaminu świadczeń  dla studentów ASP w Gdańsku, </w:t>
      <w:br/>
      <w:t>Załącznika nr 1 do Zarządzenia nr 16/2020 Rektora ASP w Gdańsku z dnia 18 lutego 2020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2:00Z</dcterms:created>
  <dc:creator>misiek</dc:creator>
  <dc:description/>
  <dc:language>en-US</dc:language>
  <cp:lastModifiedBy>anna.m</cp:lastModifiedBy>
  <cp:lastPrinted>2017-08-21T12:07:00Z</cp:lastPrinted>
  <dcterms:modified xsi:type="dcterms:W3CDTF">2020-02-18T12:22:00Z</dcterms:modified>
  <cp:revision>2</cp:revision>
  <dc:subject/>
  <dc:title/>
</cp:coreProperties>
</file>