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60" w:before="0" w:after="0"/>
        <w:ind w:left="2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TUDENTA O ŹRÓDLE UTRZYMANIA RODZINY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, nazwis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Rok, kierunek studiów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Nr albumu</w:t>
      </w:r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rzyznania prawa do stypendium socjalnego z tytułu wykazywania dochodu niższego od minimum socjalnego lub braku możliwości ustalenia sytuacji dochodowej i majątkowej rodziny stude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dzony/a o odpowiedzialności karnej za fałszywe zeznania zgodnie z art. 233 kk, który brzmi: „Kto składa zeznania mające służyć za dowód w postępowaniu sądowym lub innym postępowaniu prowadzonym na podstawie ustawy, zeznaje nieprawdę, podlega karze pozbawienia wolności do lat 3” (Dz. U. z 2019 r., poz. 1950 z późn. zm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utrzymuję się (zaspakajamy podstawowe potrzeby codziennego życia) 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wyżej opisanej sytuacji dołączam następujące dokumenty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>(podpis student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16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 xml:space="preserve">do Regulamin  świadczeń 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x</dc:creator>
  <dc:description/>
  <dc:language>en-US</dc:language>
  <cp:lastModifiedBy>anna.m</cp:lastModifiedBy>
  <cp:lastPrinted>2015-08-20T09:27:00Z</cp:lastPrinted>
  <dcterms:modified xsi:type="dcterms:W3CDTF">2020-02-18T12:23:00Z</dcterms:modified>
  <cp:revision>2</cp:revision>
  <dc:subject/>
  <dc:title/>
</cp:coreProperties>
</file>