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0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3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1 marc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pobiegania rozprzestrzenianiu się wirusa COVID-19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śród społeczności Akademii Sztuk Pięknych w Gdańsku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uczestników wydarzeń organizowanych przez uczelnię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ustawy z dnia 20 lipca 2018 r.  Prawo o szkolnictwie wyższym                      i nauce (Dz.U. z 2020 r. poz.85) i § 14 ust. 2 Statutu Akademii Sztuk Pięknych w Gdańsku oraz na podstawie ustawy z dnia 2 marca 2020 r. o szczególnych rozwiązaniach związanych                              z zapobieganiem, przeciwdziałaniem i zwalczaniem COVID-19, innych chorób zakaźnych oraz wywołanych nimi sytuacji kryzysowych (Dz. U. z 2020 r. poz. 374) zarządza się co następuje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e się wydarzenia o charakterze otwartym: konferencje, sympozja, wykłady, wydarzenia kulturalne i  artystyczne  oraz inne spotkania tego typu organizowane przez ASP w Gdańsku, jak również wydarzenia organizowane przez podmioty zewnętrzne na terenie ASP w Gdańsku. 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sza się służbowe wyjazdy zagraniczne oraz udział w konferencjach krajowych pracowników, doktorantów, studentów ASP w Gdańsku. 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uje się przyjazdy gości zagranicznych na ASP w Gdańsku. 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rzymuje się kwaterowanie nowych osób w domach studenckich oraz wprowadza się zakaz odwiedzin w tych obiektach przez gości zewnętrznych. Nie dotyczy to świadczących usług w części hotelowej na zasadach komercyjnych.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kreślone w § 1 obowiązują do dnia 30 kwietnia 2020 r. włącznie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się wykłady i zajęcia dla studentów i doktorantów, z wyłączeniem zajęć prowadzonych na zasadzie e-learningu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yka się dla czytelników Bibliotekę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sady określone w § 2 obowiązują do dnia 25 marca 2020 r. włącznie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i i doktoranci są zobowiązani do niezwłocznego poinformowania telefonicznie i mailowo o podejrzeniu zachorowania wywołanego przez koronawirusa bądź objęcia kwarantanną odpowiednio kierownika jednostki dydaktycznej (dziekana, prodziekana), kierownika MŚSD, dyrektora Szkoły Doktorskiej lub Dział Kształceni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zagraniczni, przebywający na Akademii Sztuk Pięknych w Gdańsku w ramach programów wymiany studenckiej, są zobowiązani do niezwłocznego poinformowania telefonicznie i mailowo o podejrzeniu zachorowania wywołanego przez koronawirusa bądź objęciu kwarantanną Dział Współpracy i Umiędzynarodowi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wymienieni w ust. 1 zobowiązani są przekazać powyższe informacje bez zbędnej zwłoki na adres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julian.drewa@asp.gda.pl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obowiązany jest do niezwłocznego poinformowania telefonicznie i mailowo kierownika jednostki lub Dział Kadr i Płac o podejrzeniu zachorowania wywołanego przez koronawirusa bądź fakcie objęcia kwarantanną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jednostki lub Dział Kadr i Płac zobowiązany jest przekazać informację o chorobie pracownika bez zbędnej zwłoki na adres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julian.drewa@asp.gda.pl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obiegania rozprzestrzenianiu się COVID-19 kierownik jednostki może samodzielnie lub na wniosek pracownika polecić wykonywanie pracy określonej w umowie o pracę zdalnie, w szczególności gdy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podejrzenie zarażenia pracownika koronawirusem w wyniku kontaktu z osobą chorą lub podejrzaną o zarażenie koronawirusem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bywał w ostatnim czasie w rejonach rozprzestrzeniania się koronawirus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rszył się stan zdrowia pracownika i wystąpiły objawy charakterystyczne dla zarażenia koronawirusem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innych przypadkach określonych w zaleceniach Głównego Inspektoratu Sanitarnego.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jednostki uzgadnia z pracownikiem zakres i czas trwania pracy zdalnej. Okres ten nie może jednorazowo przekroczyć 14 dni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rzestrzegać rekomendacji Głównego Inspektoratu Sanitarnego dotyczących podstawowych środków ochronnych przeciwko koronawirusowi  COVID-19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gis.gov.pl/aktualnosci/informacja-dla-uczelni-wyzszych-w-zwiazkuz-ryzykiem-zawleczenia-na-obszar-polski-nowego-koronawirusa-sars-cov-2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unikacji wewnątrzuczelnianej  zaleca się wykorzystywanie korespondencji mailowej i kontaktów telefonicznych oraz ograniczenie kontaktów bezpośrednich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ierownicy jednostek organizacyjnych są zobowiązani do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ziennego zapoznawania się z aktualnymi komunikatami wydawanymi przez Główny Inspektorat Sanitarny oraz Akademię Sztuk Pięknych w Gdańsku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kontaktu z pracownikiem i nadzorowania efektów jego pracy zdalnej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owania na bieżąco o sytuacji w podległej jednostce na adres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julian.drewa@asp.gda.pl</w:t>
        </w:r>
      </w:hyperlink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sady określone w § 5 obowiązują do dnia 30 kwietnia 2020 r. włącznie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może podejmować indywidualne decyzje w sytuacjach nieokreślonych niniejszym zarządzeniem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12 marca 2020 r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ulian.drewa@asp.gda.pl" TargetMode="External"/><Relationship Id="rId7" Type="http://schemas.openxmlformats.org/officeDocument/2006/relationships/hyperlink" Target="mailto:julian.drewa@asp.gda.pl" TargetMode="External"/><Relationship Id="rId8" Type="http://schemas.openxmlformats.org/officeDocument/2006/relationships/hyperlink" Target="https://gis.gov.pl/aktualnosci/informacja-dla-uczelni-wyzszych-w-zwiazkuz-ryzykiem-zawleczenia-na-obszar-polski-nowego-koronawirusa-sars-cov-2/" TargetMode="External"/><Relationship Id="rId9" Type="http://schemas.openxmlformats.org/officeDocument/2006/relationships/hyperlink" Target="mailto:julian.drewa@asp.gda.p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Ania</dc:creator>
  <dc:description/>
  <cp:keywords/>
  <dc:language>en-US</dc:language>
  <cp:lastModifiedBy>anna.m</cp:lastModifiedBy>
  <cp:lastPrinted>2020-02-10T12:34:00Z</cp:lastPrinted>
  <dcterms:modified xsi:type="dcterms:W3CDTF">2020-03-11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