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28.05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8 maj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zapobiegania rozprzestrzeniania się wirusa COVID-19 wśród społeczności Akademii Sztuk Pięknych w Gdańsku  w związku z korzystaniem z materiałów bibliotecznych i archiwalnych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3 ust. 1 oraz art. 50 ust. 1 ustawy z dnia 20 lipca 2018 r. Prawo                            o szkolnictwie wyższym i nauce (t.j.: Dz.U. z 2020 r. poz. 85 z póź. zm.) oraz § 14 ust. 2 Statutu Akademii Sztuk Pięknych w Gdańsku przyjętego Uchwałą Senatu Akademii Sztuk Pięknych w Gdańsku nr 27/2019 z dnia 26 czerwca 2019 r. z póź. zm. w zw. z § 1 Rozporządzenia Ministra Kultury i Dziedzictwa Narodowego z 22 maja 2020 r. w sprawie czasowego ograniczenia funkcjonowania uczelni artystycznych w związku z zapobieganiem, przeciwdziałaniem i zwalczaniem COVID-19 (t.j.: Dz. U. z 2020 r. poz. 919 z póź.zm.) zarządza się, co następuje: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1" w:name="_Hlk4148814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Wprowadza się zasady przeciwdziałania rozprzestrzenia się wirusa COVID-19 wśród pracowników Biblioteki i Archiwum Akademii Sztuk Pięknych w Gdańsku oraz użytkowników materiałów bibliotecznych i archiwalnych poprzez wprowadzenie niniejszego regulaminu korzystania z Biblioteki i Archiwum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Niniejszy regulamin obowiązuje od dnia 1 czerwca do dnia 30 września 2020 r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twiera się wypożyczalnię Biblioteki wyłącznie dla studentów lat dyplomowych począwszy od dnia 1 czerwca 2020 r. z wyłączeniem możliwości pracy w czyteln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prowadza się zasady zwiększające bezpieczeństwo pracowników Biblioteki i Archiwum po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chęcanie czytelników do korzystania z dostępnych zasobów on-line (w tym katalogu elektronicznego) oraz udostępniania zbiorów w trybie wypożyczeń na zewnątrz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ganizację stanowisk pracy z uwzględnieniem wymaganego dystansu przestrzennego między pracownikami (minimum 1,5 m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rganizację trybu pracy z uwzględnieniem ruchomego systemu czasu prac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pewnienie pracownikom mającym kontakt z użytkownikami materiałów bibliotecznych dostępu do środków ochrony indywidualnej i preparatów do dezynfekcji rąk i przedmiotó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pewnienie systematycznego wietrzenia pomieszcze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graniczenie do niezbędnego minimum spotkań i narad wewnętrznych; spotkania te powinny być przeprowadzane przy otwartych oknach, z zachowaniem rekomendowanych przez służby sanitarne odległości pomiędzy osobami (minimum 2 m); w innych wypadkach preferowany jest kontakt telefoniczny oraz mailow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graniczenie korzystania przez pracowników z przestrzeni wspólnych, w tym wprowadzenie różnych godzin przer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mniejszenie liczby pracowników korzystających ze wspólnych obszarów w danym czasi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szczególną troskę o pracowników z grup bardziej narażonych na ryzyko epidemiczne – obejmującą w szczególności nieangażowanie w bezpośredni kontakt z użytkownikiem materiałów bibliotecznych, o ile nie zakłóci to normalnej pracy Bibliote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a się następujące obowiązki dla pracowników, tj. zobowiązuje się pracowników d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ładnego mycia rąk wodą z mydłem przed rozpoczęciem pracy, a w ciągu dnia regularnego częstego i dokładnego mycia rąk wodą z mydłem zgodnie z instrukcją znajdującą się przy umywalce i do dezynfekowania osuszonych dłoni środkiem dezynfekujący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oszenia osłony nosa i ust oraz rękawic ochronnych podczas wykonywania obowiązków w grupach powyżej 2 osób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chowania bezpiecznej odległości od rozmówcy i współpracowników (rekomendowane są 2 metry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dczas kaszlu i kichania zakrywania ust i nosa przedramieniem lub chusteczk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ołożenia wszelkich starań, aby stanowiska pracy i aneks kuchenny były czyste i higieniczne, szczególnie po zakończonym dniu pracy; należy pamiętać o dezynfekcji powierzchni dotykowych, takich jak słuchawka telefonu, klawiatura i myszka, włączniki świateł czy biurk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regularnego (kilka razy w ciągu dnia) czyszczenia powierzchni wspólnych, z którymi stykają się użytkownicy, np. klamki drzwi wejściowych, blat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korzystania z wewnętrznej procedury postępowania na wypadek wystąpienia sytuacji podejrzenia zakażenia opisanej 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. 8 załącznika nr 1 do zarządzenia Rektora nr 55/2020 z dnia 25 maja 2020 r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prowadza się następujące zasady zwiększające bezpieczeństwo czytelników poprzez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ograniczenie liczby obsługiwanych osób do 1 osoby przypadającej na 1 obsługującego ją pracownik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wprowadzenie wymogu umawiania odwiedzin w Bibliotece telefonicznie (58 301 28 01 w. 30) lub mailowo (biblioteka@asp.gda.pl) na wyznaczony dzień i godzinę po uprzednim upewnieniu się, że poszukiwane materiały biblioteczne dostępne są do wypożycze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wprowadzenie wymogu zwrotu wypożyczonych materiałów bibliotecznych za pomocą wrzutni znajdującej się w lobby Biblioteki (zwracane materiały biblioteczne będą poddawane 48-godzinnej kwarantannie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zapewnienie czytelnikom środków do dezynfekcji oraz dopilnowanie, aby czytelnicy dezynfekowali dłonie przy wejściu oraz mieli zakryte maseczką usta i nos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organizację sposobu korzystania z wypożyczalni uwzględniającą wymagany dystans przestrzenny (minimum 2 metry) pomiędzy czytelnikiem a pracownikiem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dopilnowanie, aby czytelnicy nie przekraczali wyznaczonych linii (oznakowania na podłodze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ograniczenie godzin otwarcia, Biblioteka pozostaje czynna w godzinach od  8:00 do15:00 w dni od poniedziałku do piątku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ograniczenie korzystania z księgozbioru w wolnym dostępie bez uprzedniego porozumienia z pracownikiem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370F2-6462-4ABB-8DB2-82903D538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5</Pages>
  <Words>796</Words>
  <Characters>4777</Characters>
  <CharactersWithSpaces>5562</CharactersWithSpaces>
  <Paragraphs>1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3:00Z</dcterms:created>
  <dc:creator>Ania</dc:creator>
  <dc:description/>
  <dc:language>en-US</dc:language>
  <cp:lastModifiedBy>anna.m</cp:lastModifiedBy>
  <cp:lastPrinted>2019-10-21T09:10:00Z</cp:lastPrinted>
  <dcterms:modified xsi:type="dcterms:W3CDTF">2020-05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