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ind w:left="-284" w:hanging="283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ind w:hanging="567"/>
        <w:rPr/>
      </w:pP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2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lipc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aliczenia przedmiotów ujętych w programach studiów, które w związku z sytuacją epidemiologiczną nie mogły być zrealizowane w semestrze letnim roku akademickiego 2019/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Działając na podstawie art. 23 ust. 2 ustawy z dnia 20 lipca 2018 r. – Prawo </w:t>
        <w:br/>
        <w:t xml:space="preserve">o szkolnictwie wyższym i nauce (tj. Dz. U. z 2020 r. poz. 85), art. 2 i 3 uchwały  nr 33/2020 Senatu Akademii Sztuk Pięknych w Gdańsku z dnia 30 czerwca 2020 r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oraz art. 47 Regulaminu Studiów Akademii Sztuk Pięknych w Gdańsku </w:t>
      </w:r>
      <w:r>
        <w:rPr>
          <w:rFonts w:cs="Times New Roman" w:ascii="Times New Roman" w:hAnsi="Times New Roman"/>
          <w:sz w:val="24"/>
          <w:szCs w:val="24"/>
        </w:rPr>
        <w:t xml:space="preserve">uchwalonego uchwałą nr 14/2019 Senatu Akademii Sztuk Pięknych w Gdańsku z dnia 25 kwietnia 2019 r. z póz. zm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zarządza się, co następuje:</w:t>
      </w:r>
    </w:p>
    <w:p>
      <w:pPr>
        <w:pStyle w:val="NormalnyWeb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kern w:val="2"/>
          <w:sz w:val="24"/>
          <w:szCs w:val="24"/>
          <w:lang w:eastAsia="fa-IR" w:bidi="fa-IR"/>
        </w:rPr>
      </w:pPr>
      <w:r>
        <w:rPr>
          <w:rFonts w:eastAsia="Times New Roman" w:cs="Times New Roman"/>
          <w:i/>
          <w:color w:val="333333"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numPr>
          <w:ilvl w:val="0"/>
          <w:numId w:val="1"/>
        </w:numPr>
        <w:shd w:fill="FFFFFF" w:val="clear"/>
        <w:spacing w:lineRule="exact" w:line="320" w:before="0" w:after="0"/>
        <w:jc w:val="both"/>
        <w:rPr/>
      </w:pPr>
      <w:r>
        <w:rPr>
          <w:rFonts w:eastAsia="Calibri"/>
          <w:lang w:eastAsia="en-US"/>
        </w:rPr>
        <w:t>Studenci, którzy mieli zaplanowaną w harmonogramie studiów w semestrze letnim roku akademickiego 2019/2020 realizację przedmiotów wymienionych w art. 2, otrzymują zaliczenie tych przedmiotów, umożliwiające wszystkim przejście na wyższy semestr studiów oraz ubieganie się o stypendium Rektora.</w:t>
      </w:r>
    </w:p>
    <w:p>
      <w:pPr>
        <w:pStyle w:val="NormalnyWeb"/>
        <w:numPr>
          <w:ilvl w:val="0"/>
          <w:numId w:val="1"/>
        </w:numPr>
        <w:shd w:fill="FFFFFF" w:val="clear"/>
        <w:spacing w:lineRule="exact" w:line="32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iczenie wprowadza do indeksu elektronicznego prowadzący przedmiot w terminie do 26 sierpnia 2020 r. dla przedmiotów kończonych się zaliczeniem.</w:t>
      </w:r>
    </w:p>
    <w:p>
      <w:pPr>
        <w:pStyle w:val="NormalnyWeb"/>
        <w:numPr>
          <w:ilvl w:val="0"/>
          <w:numId w:val="1"/>
        </w:numPr>
        <w:shd w:fill="FFFFFF" w:val="clear"/>
        <w:spacing w:lineRule="exact" w:line="32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przedmiotów kończących się zaliczeniem z oceną prowadzący wprowadza zaliczenie z oceną do indeksu elektronicznego w  terminie do 11 października 2020 r. </w:t>
      </w:r>
    </w:p>
    <w:p>
      <w:pPr>
        <w:pStyle w:val="NormalnyWeb"/>
        <w:shd w:fill="FFFFFF" w:val="clear"/>
        <w:spacing w:lineRule="exact" w:line="32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Style w:val="TekstkomentarzaZnak"/>
          <w:rFonts w:eastAsia="Calibri"/>
          <w:i/>
          <w:i/>
          <w:color w:val="333333"/>
        </w:rPr>
      </w:pPr>
      <w:r>
        <w:rPr>
          <w:rStyle w:val="TekstkomentarzaZnak"/>
          <w:rFonts w:eastAsia="Calibri" w:cs="Calibri"/>
          <w:i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przedmiotów, z których studenci otrzymają zaliczenie o którym mowa w  § 1.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ierunek Rzeźba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Warsztaty z tworzyw sztucznych - zaliczenie z oceną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Plener rzeźbiarski (po sem. 4 i po 8) – zaliczenie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ierunek Intermedia I stopnia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Plener intermedialny – zaliczenie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ierunek Intermedia II stopnia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 Plener intermedialny – zaliczenie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ierunek Malarstwo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Technologie cyfrowe - zaliczenie z oceną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Kierunek Grafika I stopnia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Plener - zaliczenie </w:t>
      </w:r>
    </w:p>
    <w:p>
      <w:pPr>
        <w:pStyle w:val="Normal"/>
        <w:spacing w:lineRule="exact" w:line="320" w:before="0" w:after="0"/>
        <w:ind w:left="720" w:hanging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 przypadku przedmiotów kończących się zaliczeniem z ocen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zaleca się realizację tych przedmiotów do 8 października 2020 r.. Ocena jest liczona do średniej i ma znaczenie w przypadku osób ubiegających się o stypendium Rektora.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 przypadku pozostałych przedmioty zgodnie art. 2 z uchwały nr 33/2020 Senatu Akademii Sztuk Pięknych w Gdańsku z dnia 30 czerwca 2020 r., </w:t>
      </w:r>
      <w:r>
        <w:rPr>
          <w:rFonts w:cs="Times New Roman" w:ascii="Times New Roman" w:hAnsi="Times New Roman"/>
          <w:sz w:val="24"/>
          <w:szCs w:val="24"/>
        </w:rPr>
        <w:t xml:space="preserve">władze wydziałów zobowiązane są do umożliwienia przeprowadzenia zajęć z tych przedmiotów w terminie do dnia 31 stycznia 2021 r. </w:t>
      </w:r>
    </w:p>
    <w:p>
      <w:pPr>
        <w:pStyle w:val="Normal"/>
        <w:spacing w:lineRule="exact" w:line="320" w:before="0" w:after="0"/>
        <w:ind w:left="720" w:hanging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exact" w:line="32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Zarządzenie wchodzi w życie z dniem podpisania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nyWeb"/>
        <w:shd w:fill="FFFFFF" w:val="clear"/>
        <w:spacing w:lineRule="exact" w:line="320" w:before="0" w:after="0"/>
        <w:jc w:val="both"/>
        <w:rPr>
          <w:rStyle w:val="Emphasis"/>
          <w:i w:val="false"/>
          <w:i w:val="false"/>
          <w:color w:val="333333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Default"/>
        <w:rPr>
          <w:rStyle w:val="Emphasis"/>
          <w:i w:val="false"/>
          <w:i w:val="false"/>
          <w:color w:val="333333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1:00Z</dcterms:created>
  <dc:creator>Ania</dc:creator>
  <dc:description/>
  <dc:language>en-US</dc:language>
  <cp:lastModifiedBy>Magda</cp:lastModifiedBy>
  <cp:lastPrinted>2020-07-08T11:01:00Z</cp:lastPrinted>
  <dcterms:modified xsi:type="dcterms:W3CDTF">2020-07-08T09:03:00Z</dcterms:modified>
  <cp:revision>3</cp:revision>
  <dc:subject/>
  <dc:title/>
</cp:coreProperties>
</file>