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</wp:posOffset>
            </wp:positionV>
            <wp:extent cx="1209675" cy="552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br/>
        <w:t>WNIOSEK O PRZYZNANIE ZWIĘKSZENIA STYPENDIUM  DOKTORANC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KTORANTOM AKADEMII SZTUK PIĘKNYCH W GDAŃSKU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pl-PL" w:bidi="pl-PL"/>
        </w:rPr>
      </w:r>
    </w:p>
    <w:tbl>
      <w:tblPr>
        <w:tblW w:w="103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5877"/>
      </w:tblGrid>
      <w:tr>
        <w:trPr>
          <w:tblHeader w:val="true"/>
          <w:trHeight w:val="320" w:hRule="atLeast"/>
        </w:trPr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azwisko i imię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lang w:eastAsia="pl-PL" w:bidi="pl-P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</w:rPr>
              <w:t>Rok studiów doktoranckich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</w:rPr>
              <w:t>Nr PESEL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  <w:tr>
        <w:trPr>
          <w:trHeight w:val="257" w:hRule="atLeast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pl-PL" w:bidi="pl-PL"/>
              </w:rPr>
              <w:t>Nr albumu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pl-PL" w:bidi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DLA UCZESTNIKA III ROKU STUDIÓW DOKTORANC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akademickim 2020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.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Terminowo realizuję program studiów doktoranckich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45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Średnia ważona  z ostatnich dwóch semestrów - dotyczy doktorantów III roku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6043"/>
        <w:gridCol w:w="142"/>
        <w:gridCol w:w="934"/>
        <w:gridCol w:w="1107"/>
        <w:gridCol w:w="874"/>
        <w:gridCol w:w="20"/>
      </w:tblGrid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ałem/-am się znaczącymi postępami</w:t>
            </w: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racy naukowej/artystycznej, projektowej/ </w:t>
              <w:br/>
              <w:t xml:space="preserve">i w przygotowywaniu rozprawy doktorskie 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Wpisuje doktorant)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CCCC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CCCCCC"/>
                <w:sz w:val="20"/>
                <w:szCs w:val="20"/>
                <w:shd w:fill="FFFFFF" w:val="clear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odzaj osiągnięc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nk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zyskane pun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znane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unkty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1.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szczęcie przewodu doktorskiego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BLIKACJE (naukowe i artystyczne)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onografii naukow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należy podać autora/autorów monografii, tytuł monografii, wydawcę, datę wydania (minimum 6 arkuszy wydawniczych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ozdziału w monografii naukowej (język obcy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należy podać autora/autorów rozdziału, tytuł monografii </w:t>
              <w:br/>
              <w:t>i rozdziału, wydawcę, datę wydania                                                               (rozdział =1 arkusz wydawniczy 40000 znaków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ozostałe publik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artykuł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recenzowa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autora/autorów, tytuł publikacji/artykułu, wydawcę, datę wydania, informację czy publikacja była recenzowana (minimum 20000znaków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dakcja publikacji naukowej/artystycznej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 objętości min. 6 ark. wyd.) – należy podać tytuł publikacji, wydawcę, datę wydania,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6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ozostałe publik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artykuły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 artyś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ależy podać autora/autorów, tytuł publikacji/artykułu, wydawcę, datę wydania, dotyczy jednego wydania także w wersji elektronicznej (dotyczy publikacji prezentującej indywidualny dorobek doktoranta/ki w pismach o sztuce, kulturze itp. można także dołączyć wywiady radiowe, telewizyjne. Nie dotyczy wystąpień zbiorowych.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UDZIAŁ W KONFERENCJACH/WYSTAWACH/  należy przedstawić nazwę konferencji/tytuł wystawy, miejsce i datę konferencji/wystawy, tytuł referatu wygłoszonego na konferencji, do wniosku należy dołączyć dokumenty poświadczające udział w konferencjach, wygłoszenie referatu, 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w konferencjach</w:t>
            </w:r>
          </w:p>
        </w:tc>
      </w:tr>
      <w:tr>
        <w:trPr>
          <w:trHeight w:val="607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głoszenie refera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wiązanego z przedmiotem badań na konferencj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mierowa) (dołączyć plik z prezentacją pdf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głoszenie refera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kolejn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9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spółautorstwo refera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mierowa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spółautorstwo referatu na konferen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kolejn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1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Uczestnictw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plenerze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w wystawie;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2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sta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indywidualn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premierowa) w prestiżowym ośrodku sztuki trwająca dłużej nic 3 tygodnie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sta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indywidualn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 mniejszym ośrodku, akademii oraz wystawa indywidualna onli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4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sta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zbiorow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premierowa) organizowana przez znaczący ośrodek sztuki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sta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zbiorowa o lokalnym znaczeni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6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stawy zbiorowe online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7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dzieła sztuki do kolekcji publicznej (Muzea, galerie, fundacje)                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DZIAŁ W PROJEKTACH BADAWCZYCH/ARTYSTYCZNYCH - należy wymienić nazwę i nr grantu/projektu artystycznego, termin realizacji grantu/projektu artystycznego oraz funkcję, jaką wnioskodawca pełnił w pracach nad wykonaniem grantu/projektu artystycznego związanego z przygotowywaną rozprawą doktorską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dział w grantach/projekt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NiSW, Unii Europejskiej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iędzynarod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dział w grantach/projekt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ealizowanych we współpracy 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innymi ośrodk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kademickimi, naukowymi, fundacjami, stowarzyszeniami          i innymi organizacjami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0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dział w grantach/projektach uczelni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zygotowanie projektów badawczych, i złożenie aplikacji  związanych                 z  przygotowywaną rozprawą doktorsk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GRODY I WYRÓŻNIENIA W KONKURSACH (Międzynarodowych i Ogólnopolskich)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2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agrody w konkurs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różnienia w konkursa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minacje w konkursach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dział w konkurs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selekcja autorów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GRODY I WYRÓŻNIENIA W KONKURSACH (Regionalnych, Uczelnianych oraz istniejących tylko w formie online)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6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agrody w konkursach/wystawach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różnienia w konkursach/wystaw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inacje w konkursa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dział w konkurs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selekcja autorów)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Wykazałam/em się zaangażowaniem w prowadzeniu zajęć dydaktycznych w ramach praktyk zawodowych albo w realizacji badań naukowych prowadzonych przez jednostkę organizacyjną uczelni albo jednostkę naukową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Wpisuje doktorant)</w:t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aangażowanie w ramach praktyk zawodowych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odzielne prowadzenie 30 godz. zajęć w ramach praktyk zawodowych Załączniki jako potwierdzenie osiągnięcia: 1. konspekt zajęć/sylabus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4 pkt. za 30 godz. zajęć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głoszone wykłady w ramach praktyk zawodowych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łączniki jako potwierdzenie osiągnięcia: 1. konspekt wykładu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1 pkt. za 1 wykład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odzielnie przeprowadzone ćwiczenia w ramach praktyk zawodowych; Załączniki jako potwierdzenie osiągnięcia: 1. konspekt ćwiczenia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1 pkt. za przeprowadzone ćwiczeni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organizowanie wystawy prac studentów w ramach praktyk zawodowych /nie dotyczy przeglądów szkolnych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łączniki jako potwierdzenie osiągnięcia: 1. opis wystawy w oparciu o  zał. nr 5 Wzór konspektu /Program MŚSD/ podpisany przez kierownika pracowni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1 pkt. za przeprowadzone ćwiczeni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5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wadzenie warsztatów w ramach obowiązkowych praktyk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kt. za</w:t>
              <w:br/>
              <w:t>10 godz.</w:t>
              <w:b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Zaangażowanie w organizację badań naukowych, działań artystycznych i promocję sztuki 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6</w:t>
            </w:r>
          </w:p>
        </w:tc>
        <w:tc>
          <w:tcPr>
            <w:tcW w:w="60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ganizacja konferencji naukowej  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spółorganizacja konferencji naukowej 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prowadzenie warsztatów wraz z ich organizacją (program warsztatów, wskazać cele oraz efekty związane z zakresem prowadzonych badań naukowych związanych z rozprawą doktorską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9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ratorstwo wystawy (załączyć opis w kontekście prowadzonych badań naukowych związanych z rozprawą doktorską)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anizacja pleneru, wyjazdu studyjneg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na rzecz Samorządu Doktorantów oraz Uczelni</w:t>
            </w:r>
          </w:p>
        </w:tc>
      </w:tr>
      <w:tr>
        <w:trPr>
          <w:trHeight w:val="25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we władzach samorządu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w komisjach uczelnianyc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ma uzyskanych punktów -</w:t>
              <w:br/>
              <w:t xml:space="preserve">Suma uznanych punktó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1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0.</w:t>
      </w:r>
      <w:r>
        <w:rPr>
          <w:rFonts w:cs="Times New Roman" w:ascii="Times New Roman" w:hAnsi="Times New Roman"/>
        </w:rPr>
        <w:t xml:space="preserve"> Załączam opinię opiekuna naukowego albo promoto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0"/>
        <w:ind w:right="20" w:hanging="0"/>
        <w:jc w:val="both"/>
        <w:rPr/>
      </w:pPr>
      <w:r>
        <w:rPr>
          <w:rFonts w:cs="Times New Roman" w:ascii="Times New Roman" w:hAnsi="Times New Roman"/>
          <w:b/>
          <w:bCs/>
        </w:rPr>
        <w:t>Pouczenie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szystkie przedstawione we wniosku osiągnięcia należy starannie udokumentować. Nienależycie udokumentowane osiągnięcie (w tym brak zaświadczeń potwierdzających daną aktywność/osiągnięcie) nie będzie oceniane przez komisję stypendial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.                            Podpis doktoranta 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28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85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142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499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" w:hanging="3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RegulamindrZnak1">
    <w:name w:val="Styl Regulamin dr Znak1"/>
    <w:qFormat/>
    <w:rPr>
      <w:rFonts w:ascii="Verdana" w:hAnsi="Verdana" w:eastAsia="Calibri" w:cs="Times New Roman"/>
      <w:color w:val="000000"/>
      <w:sz w:val="18"/>
      <w:szCs w:val="18"/>
      <w:lang w:val="en-US"/>
    </w:rPr>
  </w:style>
  <w:style w:type="character" w:styleId="Styl14Znak">
    <w:name w:val="Styl 1. 4 Znak"/>
    <w:qFormat/>
    <w:rPr>
      <w:rFonts w:ascii="Verdana" w:hAnsi="Verdana" w:eastAsia="Calibri" w:cs="Calibri"/>
      <w:color w:val="000000"/>
      <w:sz w:val="24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Regulamindr">
    <w:name w:val="Styl Regulamin dr"/>
    <w:basedOn w:val="Default"/>
    <w:qFormat/>
    <w:pPr>
      <w:numPr>
        <w:ilvl w:val="0"/>
        <w:numId w:val="2"/>
      </w:numPr>
    </w:pPr>
    <w:rPr>
      <w:rFonts w:ascii="Verdana" w:hAnsi="Verdana" w:cs="Verdana"/>
      <w:sz w:val="18"/>
      <w:szCs w:val="18"/>
      <w:lang w:val="en-US"/>
    </w:rPr>
  </w:style>
  <w:style w:type="paragraph" w:styleId="Styl14">
    <w:name w:val="Styl 1. 4"/>
    <w:basedOn w:val="Default"/>
    <w:qFormat/>
    <w:pPr>
      <w:numPr>
        <w:ilvl w:val="0"/>
        <w:numId w:val="1"/>
      </w:numPr>
    </w:pPr>
    <w:rPr>
      <w:rFonts w:ascii="Verdana" w:hAnsi="Verdana" w:cs="Verdana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1:00Z</dcterms:created>
  <dc:creator>JANINA</dc:creator>
  <dc:description/>
  <dc:language>en-US</dc:language>
  <cp:lastModifiedBy>anna.m</cp:lastModifiedBy>
  <cp:lastPrinted>2019-03-05T09:57:00Z</cp:lastPrinted>
  <dcterms:modified xsi:type="dcterms:W3CDTF">2020-08-14T12:21:00Z</dcterms:modified>
  <cp:revision>2</cp:revision>
  <dc:subject/>
  <dc:title/>
</cp:coreProperties>
</file>