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Załącznik nr 1 do Zarządzenia nr 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</w:rPr>
        <w:t>78 /2020 Rektora ASP w Gdańsku z dnia 01 .09.2020 r.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</w:t>
      </w:r>
      <w:r>
        <w:rPr>
          <w:rFonts w:ascii="Times New Roman" w:hAnsi="Times New Roman"/>
          <w:i/>
          <w:sz w:val="20"/>
          <w:szCs w:val="20"/>
        </w:rPr>
        <w:t>Stawki wynagrodzenia za godziny ponadwymiarowe (obowiązuje od dnia  01.10.2020 r.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sokość stawek wynagrodzenia 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</w:t>
      </w:r>
      <w:r>
        <w:rPr>
          <w:rFonts w:ascii="Times New Roman" w:hAnsi="Times New Roman"/>
          <w:b/>
          <w:sz w:val="24"/>
          <w:szCs w:val="24"/>
        </w:rPr>
        <w:t xml:space="preserve"> godziny ponadwymiarowe realizowane </w:t>
        <w:br/>
        <w:t xml:space="preserve">od poniedziałku do piątku oraz za godziny ponadwymiarowe realizowane w soboty </w:t>
        <w:br/>
        <w:t xml:space="preserve">i w niedziele 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702"/>
        <w:gridCol w:w="2835"/>
        <w:gridCol w:w="2868"/>
      </w:tblGrid>
      <w:tr>
        <w:trPr>
          <w:trHeight w:val="12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PIEŃ, 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dzina ponadwymiarowa (45 min.) realizowana od poniedziałku do pią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w złotych brutto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Godzina ponadwymiarowa (45 min.) realizowana </w:t>
              <w:br/>
              <w:t>w soboty i w niedz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w złotych brutto)</w:t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or AS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r h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4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iunk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hab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szy wykładowc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iun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4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ysten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szy wykładowc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yst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g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szy wykłado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g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ładowca, lektor, instrukto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b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25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5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82583"/>
    <w:rPr>
      <w:rFonts w:ascii="Calibri" w:hAnsi="Calibri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82583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2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82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82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70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Ania</dc:creator>
  <dc:description/>
  <dc:language>en-US</dc:language>
  <cp:lastModifiedBy>Magda</cp:lastModifiedBy>
  <cp:lastPrinted>2020-09-01T08:42:00Z</cp:lastPrinted>
  <dcterms:modified xsi:type="dcterms:W3CDTF">2020-09-0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