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426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01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exact" w:line="320"/>
        <w:rPr/>
      </w:pPr>
      <w:r>
        <w:rPr/>
        <w:t>w Gdańsku</w:t>
      </w:r>
    </w:p>
    <w:p>
      <w:pPr>
        <w:pStyle w:val="Default"/>
        <w:spacing w:lineRule="exact" w:line="320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79/2020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1 września 2020 ro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 sprawie rozliczania pensum dydaktycznego oraz godzin ponadwymiarowych i stawek z godziny ponadwymiarowe i zlecone</w:t>
      </w:r>
    </w:p>
    <w:p>
      <w:pPr>
        <w:pStyle w:val="Normal"/>
        <w:spacing w:lineRule="exact" w:line="32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23 ust. 2 pkt 2 oraz art. 127  ustawy z dnia 20 lipca 2018 r. Prawo o szkolnictwie wyższym i nauce (t.j.: Dz. U. z 2020 r., poz. 85 z późn. zm.) zarządza się, co następuje: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Rozliczanie pensum dydaktycznego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dnostki uczelni, prowadzące zajęcia dydaktyczne, zobowiązane są do ustalania, na każdy rok akademicki, zdolności dydaktycznej, przez którą rozumie się stanowiącą oddzielnie dla wydziału, sumę godzin dydaktycznych wynikających ze struktury zatrudnienia i obowiązującego dla poszczególnych stanowisk pensum dydaktycznego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y ustalaniu zdolności dydaktycznej na dany rok akademicki uwzględnia się także godziny dydaktyczne realizowane przez doktorantów, obniżki pensum, urlopy naukowe i zdrowotne udzielane nauczycielom akademickim w danym roku. Planowaną zdolność dydaktyczną na dany rok akademicki, na studiach wszystkich poziomów i jednolitych magisterskich, prowadzonych w formie stacjonarnej i niestacjonarnej, potwierdzoną przez Dziekana Wydziału, jednostki zobowiązane są złożyć do dnia 1 czerwca Prorektorowi właściwemu ds. kształcenia oraz do Działu Kształcenia wraz z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1276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lanami obciążeń dydaktycznych zatrudnionych nauczycieli akademickich w jednostce organizacyjnej, z uwzględnieniem złożonego zapotrzebowania na godziny dydaktyczne z innych wydziałów z uwzględnieniem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§ 1 ust. 1 i 2 Zarządzenia nr 51/2019, Rektora Akademii Sztuk Pięknych w Gdańsku z dnia 26 września 2019 r. w sprawie formy zajęć i liczebność grup studenckich </w:t>
        <w:br/>
        <w:t>w Akademii Sztuk Pięknych w Gdańsku,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1276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ykazem planowanych godzin ponadwymiarowych i godzin zleconych do wykonania w jednostce macierzystej i poza nią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gnozę wynagrodzenia za godziny ponadwymiarowe przygotowuje Dział Kształcenia na podstawie dokumentów, o których mowa w ust. 2 niniejszego paragrafu.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gnozę wynagrodzenia za godziny zlecone przygotowuje Dział Kadr </w:t>
        <w:br/>
        <w:t xml:space="preserve">i Płac na podstawie dokumentów zweryfikowanych przez Dział Kształcenia pod względem ich poprawności, o których mowa w ust 2 niniejszego paragrafu.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zliczeń nauczycieli akademickich z prowadzonych zajęć dydaktycznych dokonuje się indywidualnie raz w roku po zakończeniu zajęć dydaktycznych na podstawie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Kart indywidualnego rozlicze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i potwierdzeniu ich wykonania przez Dziekana Wydziału.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ty indywidualnego rozliczenia należy złożyć do Działu Kształcenia, najpóźniej do dnia 10 czerwca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iał Kształcenia przygotowuje ewidencję zajęć dydaktycznych dla wszystkich zatrudnionych nauczycieli akademickich na podstawie Kart indywidualnego rozliczenia i tworzy dokumenty zbiorcze oraz archiwizuje wszystkie dokumenty związane z rozliczaniem czasu pracy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iał Kształcenia składa do Działu Kadr i Płac w terminie do dnia 15 lipca zbiorcze zestawienie godzin dydaktycznych w rozbiciu na poszczególnych nauczycieli akademickich wykazujące godziny w ramach pensum dydaktycznego oraz wyliczenie godzin ponadwymiarowych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iał Kadr i Płac przygotowuje do dnia 30 czerwca każdego roku zbiorcze zestawienie godzin dydaktycznych zrealizowanych w ramach umów cywilno–prawnych (umów zlecenia), z podziałem na poszczególne wydziały.</w:t>
      </w:r>
    </w:p>
    <w:p>
      <w:pPr>
        <w:pStyle w:val="Normal"/>
        <w:spacing w:lineRule="exact" w:line="32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Rozliczanie godzin ponadwymiarowych</w:t>
      </w:r>
    </w:p>
    <w:p>
      <w:pPr>
        <w:pStyle w:val="Normal"/>
        <w:tabs>
          <w:tab w:val="clear" w:pos="720"/>
          <w:tab w:val="left" w:pos="6360" w:leader="none"/>
        </w:tabs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nagrodzenie za pracę w godzinach ponadwymiarowych przyznaje się za faktycznie przepracowane przez danego nauczyciela akademickiego godziny zajęć dydaktycznych, ponad roczne pensum dydaktyczne ustalone zgodnie               z § 49 oraz z uwzględnieniem § 50 Regulaminu pracy Akademii Sztuk Pięknych w Gdańsku stanowiącym załącznik nr 1 do Zarządzenia nr 65/2019 Rektora ASP w Gdańsku z dnia 17 października 2019 r. w sprawie wprowadzenia Regulaminu Pracy ASP w Gdańsku. W uzasadnionych przypadkach, pracownikowi, który przekroczył ustalone roczne pensum dydaktyczne  w semestrze zimowym roku akademickiego, na jego wniosek może być wypłacone wynagrodzenie z tytułu pracy w godzinach ponadwymiarowych po zakończeniu tego semestru liczone proporcjonalnie do przepracowanego okresu. Decyzje w tej sprawie podejmuje Rektor. 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y rozliczeniu godzin ponadwymiarowych nauczyciela akademickiego prowadzącego wspólne zajęcia dydaktyczne, zwłaszcza wykłady prowadzone dla różnych kierunków, przy ustalaniu kwoty obciążenia poszczególnych kierunków stosuje się zasadę: kwotę obciążenia poszczególnych kierunków oblicza się proporcjonalnie do ilości studentów uczestniczących w wykładzie poprzez wyliczenie współczynnika z proporcji ilości godzin dydaktycznych do ilości studentów ogółem biorących udział w wykładzie a następnie mnożenia wyliczonego współczynnika przez liczbę studentów danego kierunku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y rozliczeniu godzin dydaktycznych nauczyciela akademickiego prowadzącego zajęcia regularne w języku obcym, niebędące lektoratami,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stosuje się przelicznik większy niż 1,5.</w:t>
      </w:r>
    </w:p>
    <w:p>
      <w:pPr>
        <w:pStyle w:val="Normal"/>
        <w:spacing w:lineRule="exact" w:line="320" w:before="0" w:after="0"/>
        <w:ind w:left="425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Algorytm wyliczania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liczba gpw (godzin ponadwymiarowych) x 1,5 x stawka (zależna od stanowiska/stopnia).  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zy ustalaniu kwoty wynagrodzenia nauczyciela akademickiego za pracę </w:t>
        <w:br/>
        <w:t xml:space="preserve">w godzinach ponadwymiarowych, który w trakcie trwania roku akademickiego zmienił stanowisko lub stopień/tytuł, należy wyliczyć liczbę godzin zrealizowanych w czasie trwania zatrudnienia na danym stanowisku lub w czasie posiadania danego stopnia/tytułu. 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 pensum nauczyciela akademickiego wlicza się prowadzone przez niego zajęcia dydaktyczne z wykorzystaniem metod i technik kształcenia na odległość. Godzina zajęć z wykorzystaniem metod i technik kształcenia na odległość stanowi 1 godzinę dydaktyczną wliczaną do pensum dydaktycznego. Nauczyciel akademicki może prowadzić z wykorzystaniem metod i technik kształcenia na odległość w ciągu roku akademickiego do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100 % godzin swojego pensum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nagrodzenie za godziny ponadwymiarowe realizowane na studiach stacjonarnych, niestacjonarnych i podyplomowych wypłaca się według stawek określonych w Zarządzeniu Rektora, w wysokości stawki godzinowej obowiązującej w danym roku kalendarzowym, w którym zajęcia są realizowane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Rozliczanie godzin zleconych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nagrodzenie za godziny zlecone wypłacane jest po dokonaniu faktycznego rozliczenia zrealizowanych zajęć, na podstawie przedłożonego przez osobę prowadzącą zajęcia rachunku zatwierdzonego przez Dziekana Wydziału w ramach środków, będących w dyspozycji Kierownika podstawowej jednostki organizacyjnej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nagrodzenie za godziny zlecone, realizowane na studiach stacjonarnych </w:t>
        <w:br/>
        <w:t xml:space="preserve">niestacjonarnych i podyplomowych wypłaca się według stawek określonych </w:t>
        <w:br/>
        <w:t xml:space="preserve">w Zarządzeniu Rektora, w wysokości stawki godzinowej obowiązującej </w:t>
        <w:br/>
        <w:t>w danym roku kalendarzowym, w którym zajęcia są realizowane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niejsza uchwała wchodzi w życie z dniem podjęcia.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raci moc </w:t>
      </w:r>
      <w:r>
        <w:rPr>
          <w:rFonts w:eastAsia="Calibri" w:cs="Times New Roman" w:ascii="Times New Roman" w:hAnsi="Times New Roman"/>
          <w:bCs/>
          <w:sz w:val="24"/>
          <w:szCs w:val="24"/>
        </w:rPr>
        <w:t>§ 3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uchwały Senatu  nr 23/2018 z dnia 26 września 2018 r. dotyczącej </w:t>
      </w:r>
      <w:r>
        <w:rPr>
          <w:rFonts w:eastAsia="Calibri" w:cs="Times New Roman" w:ascii="Times New Roman" w:hAnsi="Times New Roman"/>
          <w:bCs/>
          <w:sz w:val="24"/>
          <w:szCs w:val="24"/>
        </w:rPr>
        <w:t>obowiązkowego rocznego wymiaru zajęć dydaktycznych, rozliczania pensum dydaktycznego oraz godzin ponadwymiarowych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9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19a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719a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71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uiPriority w:val="99"/>
    <w:semiHidden/>
    <w:unhideWhenUsed/>
    <w:qFormat/>
    <w:rsid w:val="00ca7b6f"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ca7b6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71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719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54BC9-ABD7-4766-840F-F43B1402D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4</Pages>
  <Words>1004</Words>
  <Characters>6025</Characters>
  <CharactersWithSpaces>7015</CharactersWithSpaces>
  <Paragraphs>1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8:00Z</dcterms:created>
  <dc:creator>Ania</dc:creator>
  <dc:description/>
  <dc:language>en-US</dc:language>
  <cp:lastModifiedBy>Magda</cp:lastModifiedBy>
  <cp:lastPrinted>2020-09-01T08:52:00Z</cp:lastPrinted>
  <dcterms:modified xsi:type="dcterms:W3CDTF">2020-09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