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ind w:right="-142" w:hanging="142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03.09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ind w:hanging="142"/>
        <w:rPr>
          <w:bCs/>
          <w:color w:val="000000"/>
        </w:rPr>
      </w:pPr>
      <w:r>
        <w:rPr>
          <w:bCs/>
          <w:color w:val="000000"/>
        </w:rPr>
        <w:t xml:space="preserve">Rektor Akademii Sztuk Pięknych </w:t>
      </w:r>
      <w:r>
        <w:rPr/>
        <w:t>w Gdańsku</w:t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rządzenie nr  82/2020</w:t>
        <w:br/>
        <w:t>Rektora Akademii Sztuk Pięknych w Gdańsku</w:t>
        <w:br/>
        <w:t>z dnia 3 września 2020 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 sprawie powołania Komisji Rekrutacyjnej Szkoły Doktorskiej Akademii Sztuk Pięknych w Gdańsku w roku akademickim 2020/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ziałając na podstawie art.23 ust. 2 pkt 2 w zw. z art. 200 ust. 2  ustawy z dnia 20 lipca 2018 r. Prawo o szkolnictwie wyższym i nauce (t.j.: Dz.U. z 2020 r.poz.85 z późn.zm) oraz § 2 ust. 2 „Zasad rekrutacji do Szkoły Doktorskiej </w:t>
      </w:r>
      <w:r>
        <w:rPr>
          <w:rFonts w:ascii="Times New Roman" w:hAnsi="Times New Roman"/>
          <w:i/>
          <w:sz w:val="24"/>
          <w:szCs w:val="24"/>
        </w:rPr>
        <w:t>Akademii Sztuk Pięknych w Gdańsku w roku akademickim 2020/2021</w:t>
      </w:r>
      <w:r>
        <w:rPr>
          <w:rFonts w:ascii="Times New Roman" w:hAnsi="Times New Roman"/>
          <w:sz w:val="24"/>
          <w:szCs w:val="24"/>
        </w:rPr>
        <w:t>” wprowadzonego Uchwałą nr 36/2020 Senatu Akademii Sztuk Pięknych  w Gdańsku z dnia 30 czerwca 2020 roku zarządza się co następuje: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wołuje się Komisję Rekrutacyjną Szkoły Doktorskiej Akademii Sztuk Pięknych </w:t>
        <w:br/>
        <w:t>w Gdańsku w następującym składzie :</w:t>
      </w:r>
    </w:p>
    <w:p>
      <w:pPr>
        <w:pStyle w:val="Normal"/>
        <w:tabs>
          <w:tab w:val="clear" w:pos="720"/>
          <w:tab w:val="left" w:pos="3990" w:leader="none"/>
        </w:tabs>
        <w:spacing w:lineRule="auto" w:line="240" w:before="0" w:after="20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wodniczący Komisji :</w:t>
        <w:tab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f. Marek Adamczewski  przedstawiciel Wydziału Architektury </w:t>
        <w:br/>
        <w:t>i Wzornictwa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łonkowie Komisji 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f. Beata Szymańska przedstawiciel Wydziału Architektury </w:t>
        <w:br/>
        <w:t>i Wzornictwa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. Grzegorz Klaman przedstawiciel Wydziału Rzeźby i Intermediów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. Mariusz Białecki przedstawiciel Wydziału Rzeźby i Intermediów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. Tomasz Bogusławski przedstawiciel Wydziału Grafiki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. Zbigniew Gorlak przedstawiciel Wydziału Grafiki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. Piotr Józefowicz przedstawiciel Wydziału Malarstwa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.ASP dr hab. Jacek Kornacki przedstawiciel Wydziału Malarstwa</w:t>
      </w:r>
    </w:p>
    <w:p>
      <w:pPr>
        <w:pStyle w:val="Normal"/>
        <w:spacing w:lineRule="auto" w:line="240" w:before="0" w:after="200"/>
        <w:ind w:hanging="22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składu Komisji Rekrutacyjnej Szkoły Doktorskiej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kademii Sztuk Pięknych w Gdańsku powołuje się przedstawiciela doktorantów z głosem doradczym wskazanego przez właściwy organ samorządu doktorantów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kretarzem Komisji Rekrutacyjnej Szkoły Doktorskiej Akademii Sztuk Pięknych w Gdańsku jest Janina Damaszk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nia Komisji Rekrutacyjnej Szkoły Doktorskiej Akademii Sztuk Pięknych w Gdańsku określają „Zasady rekrutacji do Szkoły Doktorskiej </w:t>
      </w:r>
      <w:r>
        <w:rPr>
          <w:rFonts w:ascii="Times New Roman" w:hAnsi="Times New Roman"/>
          <w:i/>
          <w:sz w:val="24"/>
          <w:szCs w:val="24"/>
        </w:rPr>
        <w:t>Akademii Sztuk Pięknych w Gdańsku w roku akademickim 2020/2021</w:t>
      </w:r>
      <w:r>
        <w:rPr>
          <w:rFonts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cbc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88FA4F-13DD-44FA-BB2F-FB0991EB1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  <Pages>2</Pages>
  <Words>280</Words>
  <Characters>1683</Characters>
  <CharactersWithSpaces>1960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39:00Z</dcterms:created>
  <dc:creator>Ania</dc:creator>
  <dc:description/>
  <dc:language>en-US</dc:language>
  <cp:lastModifiedBy>Karolina Lisiecka</cp:lastModifiedBy>
  <cp:lastPrinted>2020-09-03T09:38:00Z</cp:lastPrinted>
  <dcterms:modified xsi:type="dcterms:W3CDTF">2020-09-0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