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3.09.2020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arządzenie nr 8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 dnia 3 września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sprawie wyznaczenia osoby do wypełniania obowiązków Rektora ASP                   w Gdańsku na wypadek wygaśnięcia mand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lub zawieszenia w pełnieniu funkcji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art. 24 ust. 8, art. 432 ust. 4 </w:t>
      </w:r>
      <w:r>
        <w:rPr>
          <w:rFonts w:ascii="Times New Roman" w:hAnsi="Times New Roman"/>
          <w:sz w:val="24"/>
          <w:szCs w:val="24"/>
        </w:rPr>
        <w:t>ustawy z dnia 20 lipca 2018 roku Prawo o szkolnictwie wyższym i nauce (tekst jednolity:  Dz. U. z 2020r., poz. 85 z póź.zm.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w zw. z § 44 ust. 4 Statucie Akademii Sztuk Pięknych w Gdańsku uchwalonym Uchwałą Senatu nr 27/2019 z dnia 26 czerwca 2019 r. z póź. zm., zarządza się, 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okresie zawieszenia w pełnieniu funkcji lub od dnia wygaśnięcia mandatu do dnia wyboru rektora, obowiązki rektora pełni prof. ASP dr hab. Sylwia Jakubowska-Szycik pełniąca funkcję Prorektora ds. Kształcenia, Studenckich                   i Doktoranc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rządzenie wchodzi w życie z dniem jego podpisani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0b6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7CC2E4-8EBE-4894-9D77-752E1D34B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1</Pages>
  <Words>146</Words>
  <Characters>881</Characters>
  <CharactersWithSpaces>1025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0:00Z</dcterms:created>
  <dc:creator>Ania</dc:creator>
  <dc:description/>
  <dc:language>en-US</dc:language>
  <cp:lastModifiedBy>Magda</cp:lastModifiedBy>
  <cp:lastPrinted>2020-09-11T11:29:00Z</cp:lastPrinted>
  <dcterms:modified xsi:type="dcterms:W3CDTF">2020-09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