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09.09.2020 r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985" w:gutter="0" w:header="0" w:top="3147" w:footer="680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arządzenie nr 84</w:t>
      </w:r>
      <w:bookmarkStart w:id="0" w:name="_GoBack"/>
      <w:bookmarkEnd w:id="0"/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/20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 dnia 9 września 2020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 xml:space="preserve">w sprawie wprowadz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ulaminu </w:t>
      </w:r>
      <w:bookmarkStart w:id="1" w:name="_Hlk5054631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łonienia reprezentacji osób zatrudnionych w Akademii Sztuk Pięknych w Gdań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celu skonsultowania wyboru instytucji finansowej, z którą zostanie zawarta umowa o zarządzanie Pracowniczymi Planami Kapitałowymi (PPK)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na podstawie art. 23 ust. 2 pkt 2 ustawy z dnia 20 lipca Prawo o szkolnictwie wyższym i nauce (tj.: Dz. U. z 2020 r., poz. 85 z póź. zm.) w zw. z § 14 ust. 3 pkt 2 Statutu Akademii Sztuk Pięknych w Gdańsku przyjętego Uchwałą Senatu Akademii Sztuk Pięknych w Gdańsku nr 27/2019 z dnia 26 czerwca 2019 r.  z póź. zm.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bookmarkStart w:id="2" w:name="_Hlk50546501"/>
      <w:bookmarkStart w:id="3" w:name="_Hlk19276918"/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</w:t>
      </w:r>
      <w:bookmarkEnd w:id="3"/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bookmarkEnd w:id="2"/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1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Wprowadza się Regulamin wyłonienia reprezentacji osób zatrudnionych w Akademii Sztuk Pięknych w Gdańsku w celu skonsultowania wyboru instytucji finansowej, z którą zostanie zawarta umowa o zarządzanie Pracowniczymi Planami Kapitałowymi (PPK) stanowiący załącznik nr 1 do niniejszego Zarządzenia.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Zarządzenie wchodzi w życie z dniem jego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</w:rPr>
        <w:t>podpisania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Załączniki: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Regulamin wyłonienia reprezentacji osób zatrudnionych w Akademii Sztuk Pięknych w Gdańsku w celu skonsultowania wyboru instytucji finansowej, z którą zostanie zawarta umowa o zarządzanie Pracowniczymi Planami Kapitałowymi (PPK)</w:t>
      </w:r>
    </w:p>
    <w:sectPr>
      <w:type w:val="continuous"/>
      <w:pgSz w:w="11906" w:h="16838"/>
      <w:pgMar w:left="1985" w:right="1985" w:gutter="0" w:header="0" w:top="3147" w:footer="680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0"/>
      <w:ind w:left="42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suppressAutoHyphens w:val="true"/>
      <w:spacing w:before="0" w:after="0"/>
      <w:ind w:left="42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suppressAutoHyphens w:val="true"/>
      <w:spacing w:before="0" w:after="0"/>
      <w:ind w:left="42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10448"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55f1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TextBody"/>
    <w:link w:val="Nagwek5Znak"/>
    <w:qFormat/>
    <w:rsid w:val="00510448"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284" w:hanging="284"/>
      <w:jc w:val="both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510448"/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character" w:styleId="Nagwek5Znak" w:customStyle="1">
    <w:name w:val="Nagłówek 5 Znak"/>
    <w:basedOn w:val="DefaultParagraphFont"/>
    <w:link w:val="Heading5"/>
    <w:qFormat/>
    <w:rsid w:val="00510448"/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104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00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00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0cb"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55f1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104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6e6be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00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0cb"/>
    <w:pPr/>
    <w:rPr>
      <w:b/>
      <w:bCs/>
    </w:rPr>
  </w:style>
  <w:style w:type="paragraph" w:styleId="Revision">
    <w:name w:val="Revision"/>
    <w:uiPriority w:val="99"/>
    <w:semiHidden/>
    <w:qFormat/>
    <w:rsid w:val="00c921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EA67D-4732-473E-A426-BCB3C8068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1</Pages>
  <Words>195</Words>
  <Characters>1174</Characters>
  <CharactersWithSpaces>1367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6:00Z</dcterms:created>
  <dc:creator>Ania</dc:creator>
  <dc:description/>
  <dc:language>en-US</dc:language>
  <cp:lastModifiedBy>Magda</cp:lastModifiedBy>
  <cp:lastPrinted>2020-09-09T10:46:00Z</cp:lastPrinted>
  <dcterms:modified xsi:type="dcterms:W3CDTF">2020-09-0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