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14.09.2020 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85/2020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4 września 2020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 sprawie zmiany składu Komisji ds. polityki kadrowej</w:t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b/>
          <w:b/>
          <w:caps/>
          <w:color w:val="000000"/>
          <w:spacing w:val="24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color w:val="000000"/>
          <w:spacing w:val="24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podstawie art. 23 ust 2 pkt 2 ustawy z dnia 20 lipca 2018 roku Prawo                            o szkolnictwie wyższym i nauce (tekst jednolity   Dz.U. 2020 poz. 85 t.j. z póź. zm.) w zw. z § 60 ust 1 Statutu Akademii Sztuk Pięknych w Gdańsku uchwalonego Uchwałą Senatu nr 27/2019 z dnia 26 czerwca 2019 r. z póź. zm., zarządza się,  co następuje:</w:t>
      </w:r>
    </w:p>
    <w:p>
      <w:pPr>
        <w:pStyle w:val="Normal"/>
        <w:suppressAutoHyphens w:val="true"/>
        <w:spacing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mienia się skład Komisji ds. polityki kadrowej.</w:t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 składu Komisji powołuje się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gr Ewę Jaworską-Siewruk</w:t>
      </w:r>
    </w:p>
    <w:p>
      <w:pPr>
        <w:pStyle w:val="Normal"/>
        <w:suppressAutoHyphens w:val="true"/>
        <w:spacing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 chwilą wejścia w życie niniejszego zarządzenia Komisja ds. polityki kadrowej działa w następującym składzi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Roman Gajewski – przewodniczący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Anna Królikiewicz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Wojciech Zamiara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Alina Jackiewicz-Kaczmar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ASP dr hab. Katarzyna Jóźwiak-Moskal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f. ASP dr hab. Jacek Miler,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ASP dr hab. Michał Pszczółkowsk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ASP dr hab. Jacek Staniszewsk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 Maciej Dojlitko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gr Ewa Jaworska-Siewru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gr Agnieszka Świętojańska-Łuć.</w:t>
      </w:r>
    </w:p>
    <w:p>
      <w:pPr>
        <w:pStyle w:val="ListParagraph"/>
        <w:widowControl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racach komisji ds. polityki kadrowej mogą uczestniczyć także inne osoby zaproszone przez kierującego zespołem, w tym osoby spoza wspólnoty Akademii z głosem doradczym podczas rozstrzyganych postepowań konkursowych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erujący komisją ds. polityki kadrowej udziela  rektorowi informacji                 w sprawach realizacji polityki kadrowej Akademii.</w:t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misja ds. polityki kadrowej wykonuje zadania w zakresie polityki kadrowej Akademii prowadzonej przez rektora, w tym zwłaszcza rekrutacji nauczycieli akademickich, a także udziela rektorowi i osobom pełniącym funkcje kierownicze                  w Akademii informacji dotyczących stanu i rozwoju kadry akademickiej oraz opinii   w sprawie optymalnych działań z służących realizacji Strategii w obszarze polityki kadrowej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985" w:right="1985" w:gutter="0" w:header="0" w:top="3147" w:footer="709" w:bottom="2523"/>
          <w:formProt w:val="false"/>
          <w:textDirection w:val="lrTb"/>
          <w:docGrid w:type="default" w:linePitch="360" w:charSpace="4096"/>
        </w:sectPr>
      </w:pPr>
    </w:p>
    <w:p>
      <w:pPr>
        <w:pStyle w:val="Default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4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B272CB-CDC2-4B70-8FEA-4C8D0B819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  <Pages>3</Pages>
  <Words>289</Words>
  <Characters>1739</Characters>
  <CharactersWithSpaces>2024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8:00Z</dcterms:created>
  <dc:creator>Ania</dc:creator>
  <dc:description/>
  <dc:language>en-US</dc:language>
  <cp:lastModifiedBy>Karolina Lisiecka</cp:lastModifiedBy>
  <cp:lastPrinted>2019-10-30T12:43:00Z</cp:lastPrinted>
  <dcterms:modified xsi:type="dcterms:W3CDTF">2020-09-1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