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ind w:right="-142" w:hanging="142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Prof. ASP 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5.09.2020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ind w:hanging="142"/>
        <w:rPr>
          <w:bCs/>
          <w:color w:val="000000"/>
        </w:rPr>
      </w:pPr>
      <w:r>
        <w:rPr>
          <w:bCs/>
          <w:color w:val="000000"/>
        </w:rPr>
        <w:t xml:space="preserve">Rektor Akademii Sztuk Pięknych </w:t>
      </w:r>
      <w:r>
        <w:rPr/>
        <w:t>w Gdańsku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86/2020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4 września 2020 r.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w sprawie zmiany składu Zespołu ds. wdrożenia Pracowniczego Planu Kapitałowego (PPK) w Akademii Sztuk Pięknych w Gdańsku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podstawie § 14 Statutu ASP w Gdańsku z dnia 26 czerwca 2019 r. z późn. zmianami zarządza się, co następuje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1" w:name="_Hlk49869689"/>
      <w:r>
        <w:rPr>
          <w:rFonts w:ascii="Times New Roman" w:hAnsi="Times New Roman"/>
          <w:b/>
          <w:sz w:val="22"/>
          <w:szCs w:val="22"/>
        </w:rPr>
        <w:t>§ 1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mienia się skład Zespołu ds. wdrażania Pracowniczego Planu Kapitałowego (PPK)                        w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 składu Zespołu powołuje się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Krystynę Kaczkowską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 chwilą wejścia w życie niniejszego Zarządzenia  Zespołu ds. wdrożenia Pracowniczego Planu Kapitałowego (PPK) w Akademii Sztuk Pięknych w Gdańsku działa w następującym składzi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Ewa Jaworska-Siewruk – Przewodniczą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gr Maria Kaniec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styna Kaczkowsk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  <w:lang w:eastAsia="pl-PL" w:bidi="or-IN"/>
        </w:rPr>
        <w:t>Zespół przygotowuje plan wdrożenia Pracowniczego Planu Kapitałowego (PPK)                     w Akademii Sztuk Pięknych w Gdańsk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2"/>
          <w:szCs w:val="22"/>
          <w:lang w:eastAsia="pl-PL" w:bidi="or-IN"/>
        </w:rPr>
      </w:pPr>
      <w:r>
        <w:rPr>
          <w:rFonts w:ascii="Times New Roman" w:hAnsi="Times New Roman"/>
          <w:b/>
          <w:sz w:val="22"/>
          <w:szCs w:val="22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niejsze 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bc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202F8-E776-4A7E-BE5B-4CFCDE3C5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1</Pages>
  <Words>156</Words>
  <Characters>936</Characters>
  <CharactersWithSpaces>1090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2:00Z</dcterms:created>
  <dc:creator>Ania</dc:creator>
  <dc:description/>
  <dc:language>en-US</dc:language>
  <cp:lastModifiedBy>Karolina Lisiecka</cp:lastModifiedBy>
  <cp:lastPrinted>2020-09-02T10:46:00Z</cp:lastPrinted>
  <dcterms:modified xsi:type="dcterms:W3CDTF">2020-09-1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