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ind w:right="-142" w:hanging="142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4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ind w:hanging="142"/>
        <w:rPr>
          <w:bCs/>
          <w:color w:val="000000"/>
        </w:rPr>
      </w:pPr>
      <w:r>
        <w:rPr>
          <w:bCs/>
          <w:color w:val="000000"/>
        </w:rPr>
        <w:t xml:space="preserve">Rektor Akademii Sztuk Pięknych </w:t>
      </w:r>
      <w:r>
        <w:rPr/>
        <w:t>w Gdańsku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88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4 września 2020 r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 sprawie powołania Komisji ds. rozstrzygnięcia Konkursu na projekt graficzny anglojęzycznego przewodnika dla studentów zagranicznych (International Student Guide) w  Akademii Sztuk Pięknych w Gdańsku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odstawie § 14 Statutu Akademii Sztuk Pięknych w Gdańsku przyjętego Uchwałą Senatu Akademii Sztuk Pięknych w Gdańsku nr 27/2019 z dnia 26 czerwca 2019 r. z póź. zm. w zw. z § 8 ust. 2 Regulaminu Konkursu na projekt graficzny anglojęzycznego przewodnika dla Studentów Zagranicznych (International Student Guide) Akademii Sztuk Pięknych W Gdańsku zarządza się, co następuje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1" w:name="_Hlk49869689"/>
      <w:r>
        <w:rPr>
          <w:rFonts w:ascii="Times New Roman" w:hAnsi="Times New Roman"/>
          <w:b/>
          <w:sz w:val="22"/>
          <w:szCs w:val="22"/>
        </w:rPr>
        <w:t>§ 1</w:t>
      </w:r>
      <w:bookmarkEnd w:id="1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wołuje się Komisję  ds. rozstrzygnięcia Konkurs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 projekt graficzny anglojęzycznego przewodnika dla studentów zagranicznych (International Student Guide)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w Akademii Sztuk Pięknych w Gdańsku w następującym składz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r Adam Świerżewski – Prorektor ds. współpracy i promocji, Przewodniczący Komis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r Ada Pawlikowska – Wydział Grafik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 Joanna Czaplewska – Wydział Grafik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 Aleksandra Paciorkiewicz – Biuro Współpracy i Umiędzynarodowieni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 Anna Tanaev – Biuro Promocji.</w:t>
      </w:r>
    </w:p>
    <w:p>
      <w:pPr>
        <w:pStyle w:val="Normal"/>
        <w:jc w:val="center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ascii="Times New Roman" w:hAnsi="Times New Roman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iejsze zarządzenie wchodzi w życie z dniem podpis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bc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7106B8-CE30-4F82-AB8E-0BCD17A0B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1</Pages>
  <Words>190</Words>
  <Characters>1140</Characters>
  <CharactersWithSpaces>1328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2:00Z</dcterms:created>
  <dc:creator>Ania</dc:creator>
  <dc:description/>
  <dc:language>en-US</dc:language>
  <cp:lastModifiedBy>Karolina Lisiecka</cp:lastModifiedBy>
  <cp:lastPrinted>2020-09-16T08:14:00Z</cp:lastPrinted>
  <dcterms:modified xsi:type="dcterms:W3CDTF">2020-09-1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