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5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9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5 września 2020 r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/>
          <w:b/>
          <w:bCs/>
          <w:sz w:val="18"/>
          <w:szCs w:val="18"/>
          <w:lang w:eastAsia="ar-SA"/>
        </w:rPr>
        <w:t xml:space="preserve">    </w:t>
      </w:r>
    </w:p>
    <w:p>
      <w:pPr>
        <w:pStyle w:val="Normal"/>
        <w:suppressAutoHyphens w:val="true"/>
        <w:spacing w:lineRule="atLeast" w:line="100" w:before="28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w sprawie opłat za zakwaterowanie w Domu Studenta Akademii Sztuk Pięknych w Gdańsku w roku akademickim 2020/21</w:t>
      </w:r>
    </w:p>
    <w:p>
      <w:pPr>
        <w:pStyle w:val="Normal"/>
        <w:suppressAutoHyphens w:val="true"/>
        <w:spacing w:lineRule="atLeast" w:line="100" w:before="28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Na podstawie art. 23 ust. 2 pkt 2 w zw. z art. 79 ust. 2 pkt 6 oraz art. 80 ust. 3 ustawy z dnia 20 lipca 2018 roku – </w:t>
      </w:r>
      <w:r>
        <w:rPr>
          <w:rFonts w:eastAsia="Andale Sans UI" w:ascii="Times New Roman" w:hAnsi="Times New Roman"/>
          <w:kern w:val="2"/>
          <w:sz w:val="24"/>
          <w:szCs w:val="24"/>
        </w:rPr>
        <w:t>Prawo o szkolnictwie wyższym i nauce (tj.: Dz. U. z 2020 r., poz. 85 z póź. zm.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) zarządza się, co następuje: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Ustala się następujące miesięczne opłaty za zakwaterowanie w Domu Studenta w pokoju studenckim dla studentów Akademii Sztuk Pięknych w Gdańsku  oraz studentów zagranicznych studiujących na Akademii Sztuk Pięknych w Gdańsku w ramach programów wymiany studenckiej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w okresie od 1.10.2020 r. do 31.05.2021 r.  - 480 zł miesięcznie (opłata za jedno miejsce w pokoju dwuosobowym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w okresie od 1.06.2020 r. do 08.06.2020 r. – 128  zł za dany okres (opłata za jedno miejsce w pokoju dwuosobowym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w okresie sesji dyplomowej zgodnie z ustalonym harmonogramem– obowiązuje stawka dzienna w wysokości 25 zł (opłata za jedno miejsce w pokoju dwuosobowym).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W przypadkach nieuregulowanych niniejszym Zarządzeniem wysokość opłat określa Rektor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ane w niniejszym Zarządzeniu kwoty opłat są kwotami brutto.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Niniejsze Zarządzenie wchodzi w życie w dniu 01.10.2020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Z chwilą wejścia w życie niniejszego Zarządzenia traci moc  Zarządzenie nr 39/2019 Rektora Akademii Sztuk Pięknych w Gdańsku z dnia 21 sierpnia 2019 r. w sprawie opłat za zakwaterowanie w Domu Studenta Akademii Sztuk Pięknych w Gdańs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ascii="Times New Roman" w:hAnsi="Times New Roman"/>
          <w:sz w:val="24"/>
          <w:szCs w:val="24"/>
          <w:lang w:eastAsia="ar-SA"/>
        </w:rPr>
        <w:t>3. Realizację Zarządzenia powierza się Kierownikowi Domu Studenta.</w:t>
      </w:r>
    </w:p>
    <w:p>
      <w:pPr>
        <w:pStyle w:val="Normal"/>
        <w:suppressAutoHyphens w:val="true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0E6C3-B84D-427A-9579-629D94DB3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246</Words>
  <Characters>1479</Characters>
  <CharactersWithSpaces>1722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5:00Z</dcterms:created>
  <dc:creator>Ania</dc:creator>
  <dc:description/>
  <dc:language>en-US</dc:language>
  <cp:lastModifiedBy>Karolina Lisiecka</cp:lastModifiedBy>
  <cp:lastPrinted>2020-09-15T10:32:00Z</cp:lastPrinted>
  <dcterms:modified xsi:type="dcterms:W3CDTF">2020-09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