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auto" w:line="276"/>
        <w:rPr>
          <w:b/>
          <w:b/>
          <w:bCs/>
        </w:rPr>
      </w:pPr>
      <w:r>
        <w:rPr>
          <w:b/>
          <w:bCs/>
        </w:rPr>
        <w:t xml:space="preserve">Prof.ASP dr hab. Krzysztof Polkowski </w:t>
      </w:r>
    </w:p>
    <w:p>
      <w:pPr>
        <w:pStyle w:val="Pa1"/>
        <w:spacing w:lineRule="auto" w:line="276"/>
        <w:jc w:val="center"/>
        <w:rPr>
          <w:bCs/>
          <w:color w:val="000000"/>
        </w:rPr>
      </w:pPr>
      <w:r>
        <w:rPr>
          <w:bCs/>
        </w:rPr>
        <w:t xml:space="preserve">                       </w:t>
      </w:r>
      <w:r>
        <w:rPr>
          <w:bCs/>
        </w:rPr>
        <w:t>Gdańsk, 17.09.2020 r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985" w:gutter="0" w:header="0" w:top="3147" w:footer="709" w:bottom="2523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4096"/>
        </w:sectPr>
      </w:pPr>
    </w:p>
    <w:p>
      <w:pPr>
        <w:pStyle w:val="Pa1"/>
        <w:spacing w:lineRule="auto" w:line="276"/>
        <w:rPr>
          <w:bCs/>
          <w:color w:val="000000"/>
        </w:rPr>
      </w:pPr>
      <w:r>
        <w:rPr>
          <w:bCs/>
          <w:color w:val="000000"/>
        </w:rPr>
        <w:t>Rektor Akademii Sztuk Pięknych</w:t>
      </w:r>
    </w:p>
    <w:p>
      <w:pPr>
        <w:pStyle w:val="Default"/>
        <w:spacing w:lineRule="auto" w:line="276"/>
        <w:rPr/>
      </w:pPr>
      <w:r>
        <w:rPr/>
        <w:t>w Gdańsku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24"/>
          <w:lang w:eastAsia="pl-PL"/>
        </w:rPr>
      </w:pPr>
      <w:r>
        <w:rPr>
          <w:rFonts w:eastAsia="Times New Roman" w:ascii="Times New Roman" w:hAnsi="Times New Roman"/>
          <w:b/>
          <w:sz w:val="24"/>
          <w:lang w:eastAsia="pl-PL"/>
        </w:rPr>
        <w:t>Zarządzenie nr  90/2020</w:t>
        <w:br/>
        <w:t>Rektora Akademii Sztuk Pięknych w Gdańs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17 września 2020 roku</w:t>
        <w:br/>
        <w:t xml:space="preserve">w sprawie powołania Rady Szkoły Doktorski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ademii Sztuk Pięknych w Gdańsk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3 ust. 2 pkt 2 oraz art. 51 b ust. 1 pkt  1 i ust. 2 ustawy z dnia 20 lipca 2018 r. Prawo o szkolnictwie wyższym i nauce (t.j.: Dz. U. z 2020 r., poz. 85 ze zm.) w zw. z art. 63 pkt 3 Ustawy z dnia 16 kwietnia 2020 r. o szczególnych instrumentach wsparcia w związku z rozprzestrzenianiem się wirusa SARS-CoV-2 (t.j.: Dz.U. z 2020 r.,  poz. 695 ze zm.) w zw. z §8 ust. 1 Regulaminu Szkoły Doktorskiej przyjętego Uchwałą nr 13/2019 Senatu Akademii Sztuk Pięknych w Gdańsku z dnia 25 kwietnia 2019 r. w sprawie przyjęcia Regulaminu Szkoły Doktorskiej Akademii Sztuk Pięknych w Gdańsku z póź.zm. zarządza się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e się Radę Szkoły Doktorskiej Akademii Sztuk Pięknych w Gdańsku w składzi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Janina Rudnicka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Jacek Dominiczak,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Robert Kaja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ASP dr hab. Marek Jóźwicki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ASP dr hab. Jacek Staniszewski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 doktorantów wskazany przez samorząd doktorantów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m Rady Szkoły Doktorskiej jest prof. Robert Florczak Dyrektor Szkoły Doktorskiej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ę Szkoły Doktorskiej powołuje się na pierwszą kadencję, tj. od dnia wejścia w życie niniejszego Zarządzenia do dnia 30 sierpnia 2024 roku.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Rady Szkoły Doktorskiej należy w szczególności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oraz monitorowanie realizacji strategii rozwoju oraz zasad funkcjonowania szkoły doktorskiej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łość o zapewnienie wysokiej jakości procesu kształcenia oraz badawczego Szkoły Doktorskiej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nie promotora lub promotorów w terminie do 3 miesięcy od daty rozpoczęcia studiów przez doktoranta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enie sposobu dokonywania oceny realizacji programu kształcenia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enie indywidualnych planów badawczych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łość o wysoką jakość procesu rekrutacji do Szkoły Doktorskiej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ywanie odwołań doktorantów od negatywnej oceny śródokresowej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nie opinii w sprawach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u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ły Doktorskiej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 i kryteriów rekrutacji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Szkoły Doktorskiej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ących procesu i programu kształcenia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 przeprowadzenia oceny śródokresowej oraz troska o rzetelność jej przeprowadzan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1906" w:h="16838"/>
      <w:pgMar w:left="1985" w:right="1985" w:gutter="0" w:header="0" w:top="3147" w:footer="709" w:bottom="2523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0597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0597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0597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0597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0597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a0597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a05979"/>
    <w:pPr>
      <w:spacing w:lineRule="atLeast" w:line="241"/>
    </w:pPr>
    <w:rPr>
      <w:color w:val="auto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0597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c64d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43</Words>
  <Characters>2058</Characters>
  <CharactersWithSpaces>23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48:00Z</dcterms:created>
  <dc:creator>minos</dc:creator>
  <dc:description/>
  <dc:language>en-US</dc:language>
  <cp:lastModifiedBy>Magda</cp:lastModifiedBy>
  <dcterms:modified xsi:type="dcterms:W3CDTF">2020-09-21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