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f. ASP 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24.09.2020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  <w:sz w:val="22"/>
        </w:rPr>
      </w:pPr>
      <w:r>
        <w:rPr>
          <w:bCs/>
          <w:color w:val="000000"/>
          <w:sz w:val="22"/>
        </w:rPr>
        <w:t>Rektor Akademii Sztuk Pięknych</w:t>
      </w:r>
    </w:p>
    <w:p>
      <w:pPr>
        <w:pStyle w:val="Default"/>
        <w:spacing w:lineRule="auto" w:line="276"/>
        <w:rPr>
          <w:sz w:val="22"/>
        </w:rPr>
      </w:pPr>
      <w:r>
        <w:rPr>
          <w:sz w:val="22"/>
        </w:rPr>
        <w:t>w Gdańsku</w:t>
      </w:r>
    </w:p>
    <w:p>
      <w:pPr>
        <w:pStyle w:val="Default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276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arządzenie nr 92</w:t>
      </w:r>
      <w:bookmarkStart w:id="0" w:name="_GoBack"/>
      <w:bookmarkEnd w:id="0"/>
      <w:r>
        <w:rPr>
          <w:rFonts w:eastAsia="Times New Roman" w:ascii="Times New Roman" w:hAnsi="Times New Roman"/>
          <w:b/>
          <w:sz w:val="24"/>
          <w:szCs w:val="24"/>
          <w:lang w:eastAsia="pl-PL"/>
        </w:rPr>
        <w:t>/2020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 dnia 24 września 2020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1" w:name="_Hlk41333724"/>
      <w:r>
        <w:rPr>
          <w:rFonts w:ascii="Times New Roman" w:hAnsi="Times New Roman"/>
          <w:b/>
          <w:bCs/>
          <w:sz w:val="24"/>
          <w:szCs w:val="24"/>
        </w:rPr>
        <w:t>w sprawie korzystania z infrastruktury oraz  budynków Akademii Sztuk Pięknych w Gdańsku  celem zapewnienia bezpieczeństwa na czas trwania pandemii oraz rozprzestrzeniania się koronawirusa SARS-CoV-2</w:t>
      </w:r>
      <w:bookmarkEnd w:id="1"/>
    </w:p>
    <w:p>
      <w:pPr>
        <w:pStyle w:val="Normal"/>
        <w:spacing w:lineRule="exact" w:line="32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odstawie art. 23 ust. 2 pkt 2, art. 50 ust. 1 ustawy z dnia 20 lipca 2018 r. Prawo o szkolnictwie wyższym i nauce (t.j.: Dz.U. z 2020 r. poz.85 z póź.zm.) w zw. z § 14 ust. 2 Statutu Akademii Sztuk Pięknych w Gdańsku przyjętego Uchwałą Senatu Akademii Sztuk Pięknych w Gdańsku nr 27/2019 z dnia 26 czerwca 2019 r. z póź. zm. w zw. z § 1 Rozporządzenia Ministra Kultury i Dziedzictwa Narodowego  z dnia 22 maja 2020 r. w sprawie czasowego ograniczenia funkcjonowania uczelni artystycznych w związku z zapobieganiem, przeciwdziałaniem i zwalczaniem COVID-19 (t.j.: Dz. U. z 2020 r. poz. 919 z póź. zm.) zarządza się, co następuje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exact" w:line="320" w:beforeAutospacing="1" w:afterAutospacing="1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Na terenie uczelni zezwala się na czas zawieszenia kształcenia na korzystanie z pracowni i innych pomieszczeń dydaktycznych przez studentów i pracowników na zasadach określonych w Regulaminie stanowiącym załącznik nr 1 do niniejszego zarządzenia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racą moc: Zarządzenie nr 54/2020 Rektora z dnia 25 maja 2020 w sprawie zapobiegania rozprzestrzenianiu się wirusa COVID-19 wśród społeczności Akademii Sztuk Pięknych w Gdańsku oraz uczestników wydarzeń organizowanych przez uczelnię, Zarządzenie Rektora nr 55/2020 z dnia 25 marca 2020 roku w sprawie korzystania z infrastruktury uczelni w budynkach uczelni podczas zawieszenia zajęć w ramach zapobiegania rozprzestrzenianiu się wirusa COVID-19 oraz Zarządzenie nr 56/2020 Rektora z dnia 28 maja 2020 w sprawie zapobiegania rozprzestrzeniania się wirusa COVID-19 wśród społeczności Akademii Sztuk Pięknych w Gdańsku w związku z korzystaniem z materiałów bibliotecznych i archiwalnych. 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Rektor podejmuje indywidualne decyzje w sytuacjach konieczności korzystania z ww. pomieszczeń służących do udzielania wsparcia służbom medycznym. 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eastAsiaTheme="minorHAnsi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sz w:val="24"/>
          <w:szCs w:val="22"/>
        </w:rPr>
      </w:pPr>
      <w:r>
        <w:rPr>
          <w:rFonts w:eastAsia="Calibri" w:ascii="Times New Roman" w:hAnsi="Times New Roman" w:eastAsiaTheme="minorHAnsi"/>
          <w:sz w:val="24"/>
          <w:szCs w:val="22"/>
        </w:rPr>
        <w:t xml:space="preserve">Zarządzenie wchodzi w życie z dniem podpisania.  </w:t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sz w:val="24"/>
          <w:szCs w:val="22"/>
        </w:rPr>
      </w:pPr>
      <w:r>
        <w:rPr>
          <w:rFonts w:eastAsia="Calibri" w:eastAsiaTheme="minorHAnsi" w:ascii="Times New Roman" w:hAnsi="Times New Roman"/>
          <w:sz w:val="24"/>
          <w:szCs w:val="22"/>
        </w:rPr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sz w:val="24"/>
          <w:szCs w:val="22"/>
        </w:rPr>
      </w:pPr>
      <w:r>
        <w:rPr>
          <w:rFonts w:eastAsia="Calibri" w:eastAsiaTheme="minorHAnsi" w:ascii="Times New Roman" w:hAnsi="Times New Roman"/>
          <w:sz w:val="24"/>
          <w:szCs w:val="22"/>
        </w:rPr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eastAsiaTheme="minorHAnsi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eastAsiaTheme="minorHAnsi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 xml:space="preserve">Załączniki: </w:t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eastAsiaTheme="minorHAnsi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i/>
          <w:i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 xml:space="preserve">Załącznik nr 1  - </w:t>
      </w:r>
      <w:r>
        <w:rPr>
          <w:rFonts w:eastAsia="Calibri" w:ascii="Times New Roman" w:hAnsi="Times New Roman" w:eastAsiaTheme="minorHAnsi"/>
          <w:i/>
          <w:sz w:val="22"/>
          <w:szCs w:val="22"/>
        </w:rPr>
        <w:t xml:space="preserve">Regulamin Akademii Sztuk Pięknych w Gdańsku w sprawie zasad korzystania z infrastruktury oraz budynków Akademii Sztuk Pięknych w Gdańsku celem zapewnienia bezpieczeństwa na czas trwania pandemii koronawirusa SARS-CoV-2. 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i/>
          <w:i/>
          <w:sz w:val="22"/>
          <w:szCs w:val="22"/>
        </w:rPr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character" w:styleId="TekstkomentarzaZnak1" w:customStyle="1">
    <w:name w:val="Tekst komentarza Znak1"/>
    <w:uiPriority w:val="99"/>
    <w:semiHidden/>
    <w:qFormat/>
    <w:locked/>
    <w:rsid w:val="007c4e65"/>
    <w:rPr>
      <w:rFonts w:ascii="Calibri" w:hAnsi="Calibri" w:eastAsia="Calibri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C74D73-40BF-4034-BEB9-829DCB239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2</Pages>
  <Words>348</Words>
  <Characters>2088</Characters>
  <CharactersWithSpaces>2432</CharactersWithSpaces>
  <Paragraphs>4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1:00Z</dcterms:created>
  <dc:creator>Ania</dc:creator>
  <dc:description/>
  <dc:language>en-US</dc:language>
  <cp:lastModifiedBy>anna.m</cp:lastModifiedBy>
  <cp:lastPrinted>2020-03-26T13:00:00Z</cp:lastPrinted>
  <dcterms:modified xsi:type="dcterms:W3CDTF">2020-09-24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