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01.07.2020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zenie nr 70/2020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1 lipca 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w sprawie  wprowadzenia Regulaminu udziału w warsztatach Patio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Akademii Sztuk Pięknych w Gdańsku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23 ust. 2 pkt 2 oraz art. 50 ust. 1 ustawy Prawo o szkolnictwie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ższym i nauce (t.j.: Dz. U. z 2020 r., poz. 85 z póź. zm.)   zarządza się, co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postanowieniami II etapu znoszenia ograniczeń wprowadzonych w związku z rozprzestrzenianiem się wirusa SARS-CoV-2, zostaje wznowiona działalność warsztatowa w przestrzeni Patio w budynku głównym Akademii Sztuk Pięknych w Gdańsku. Obowiązujące zasady uczestnictwa w wybranych zajęciach określone zostały w Regulaminie udziału w warsztatach w Patio - nowe zasady związane z pandemią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1 - Regulamin udziału w warsztatach w Patio - nowe zasady związane z pandemi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2 - Oświadczenie o stanie zdrowia i świadomości ryzy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0:00Z</dcterms:created>
  <dc:creator>Magda</dc:creator>
  <dc:description/>
  <dc:language>en-US</dc:language>
  <cp:lastModifiedBy>Magda</cp:lastModifiedBy>
  <cp:lastPrinted>2019-08-21T13:36:00Z</cp:lastPrinted>
  <dcterms:modified xsi:type="dcterms:W3CDTF">2020-10-05T09:10:00Z</dcterms:modified>
  <cp:revision>2</cp:revision>
  <dc:subject/>
  <dc:title/>
</cp:coreProperties>
</file>