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ulamin udziału w warsztatach Patio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  <w:color w:val="000000"/>
          <w:sz w:val="20"/>
          <w:szCs w:val="20"/>
        </w:rPr>
        <w:t>nowe zasady związan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zapobieganiem, przeciwdziałaniem i zwalczaniem COVID-19 Regulamin dotyczy wszystkich Uczestników Warsztatów i ich Opiekunów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 względu na zminimalizowanie spotkań między grupami prosimy o przychodzenie (przyprowadzanie uczestników) na zajęcia nie wcześniej niż 10 minut przed ich rozpoczęciem i odbieranie ich nie później niż 10 minut po ich zakończeni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zapewnienia bezpieczeństwa Organizator może przyjąć maksymalną liczbę Uczestników w poszczególnych Warsztatach wynoszącą 7 osób lub mniej. Na każdego Uczestnika przysługuje  4 m</w:t>
      </w:r>
      <w:r>
        <w:rPr>
          <w:color w:val="000000"/>
          <w:sz w:val="7"/>
          <w:szCs w:val="7"/>
          <w:vertAlign w:val="superscript"/>
        </w:rPr>
        <w:t xml:space="preserve">2 </w:t>
      </w:r>
      <w:r>
        <w:rPr>
          <w:color w:val="000000"/>
          <w:sz w:val="20"/>
          <w:szCs w:val="20"/>
        </w:rPr>
        <w:t> przestrzeni z zachowaniem odległości 2 m</w:t>
      </w:r>
      <w:r>
        <w:rPr>
          <w:color w:val="000000"/>
          <w:sz w:val="7"/>
          <w:szCs w:val="7"/>
          <w:vertAlign w:val="superscript"/>
        </w:rPr>
        <w:t xml:space="preserve">2 </w:t>
      </w:r>
      <w:r>
        <w:rPr>
          <w:color w:val="000000"/>
          <w:sz w:val="20"/>
          <w:szCs w:val="20"/>
        </w:rPr>
        <w:t xml:space="preserve">pomiędzy kursantami. Każdy Uczestnik Warsztatów zobowiązuje się przestrzegania zasad określonych w </w:t>
      </w:r>
      <w:r>
        <w:rPr>
          <w:i/>
          <w:iCs/>
          <w:color w:val="000000"/>
          <w:sz w:val="20"/>
          <w:szCs w:val="20"/>
        </w:rPr>
        <w:t xml:space="preserve">Regulaminie Akademii Sztuk Pięknych w Gdańsku w sprawie korzystania z infrastruktury oraz budynków Akademii Sztuk Pięknych w Gdańsku w okresie  zawieszenia kształcenia w ramach zapobiegania rozprzestrzenianiu się wirusa COVID-19 </w:t>
      </w:r>
      <w:r>
        <w:rPr>
          <w:color w:val="000000"/>
          <w:sz w:val="20"/>
          <w:szCs w:val="20"/>
        </w:rPr>
        <w:t>stanowiącego  Załącznik nr 1 do Zarządzenia Rektora Akademii Sztuk Pięknych w Gdańsku nr 55/2020 z dn. 25.05.2020 r.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taty odbywają się w przestrzeni Patio, w siedzibie Akademii Sztuk Pięknych w Gdańsku, Targ Węglowy 6, 80-836 Gdańsk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isując Uczestnika na Warsztaty Opiekun wyraża zgodę na udział Uczestnika w wybranych Warsztatach organizowanych przez Organizatora. Organizator jest odpowiedzialny za Uczestnika tylko w trakcie trwania Warsztatów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ał w Warsztatach jest bezpłatn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erwacja miejsca odbywa się za pośrednictwem strony internetowej www Patio ASP: http://patioasp.pl/ 10. Organizator zastrzega sobie prawo do odwołania Warsztatów bez podania przyczyny  w przypadku braku minimalnej, zakładanej ilości Uczestników.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e wykonane przez Uczestnika podczas Warsztatów mogą być wykorzystywane do reprodukcji w  materiałach i publikacjach wydawanych przez Organizatora oraz na stronie internetowej Organizatora i w mediach społecznościowych, w tym zakresie Uczestnicy udzielają Organizatorowi nieodpłatnej, niewyłącznej oraz nieograniczonej czasowo, jak i terytorialnie licencji do korzystania z powstałych w trakcie warsztatów utworów na następujących polach eksploatacji: publiczne wystawienie, powielenie i utrwalanie dowolną techniką, wprowadzenie do pamięci komputera oraz sieci publicznej Internet; zwielokrotnianie utrwalonych egzemplarzy utworu; wprowadzanie zwielokrotnionych egzemplarzy utworu do obrotu, korzystanie z utrwalonych egzemplarzy utworu w materiałach wydawniczych oraz we wszelkiego rodzaju mediach audiowizualnych i komputerowych, sieci Internet.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strzega sobie prawo do wykorzystania wizerunku Uczestników w materiałach informacyjnych oraz promocyjnych, w tym na stronie internetowej Organizatora i w mediach społecznościowych. Każdy Uczestnik wyraża zgodę na nieograniczone czasowo wykorzystanie jej/jego wizerunku przez Akademię Sztuk Pięknych w Gdańsku w formie …. Uczestnik (lub jego Opiekun) niewyrażający zgody na wykorzystanie wizerunku lub pracy zobowiązany jest zgłosić ten fakt Organizatorowi drogą mailową/pisemn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 xml:space="preserve">Uczestnicy, a w przypadku osób niepełnoletnich ich Opiekunowie, wyrażają zgodę n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Administratorem danych osobowych jest Akademia Sztuk Pięknych w Gdańsku; ul. Targ Węglowy 6, 80-836 Gdańsk, NIP 583-000-93-46, REGON 000275820, tel. 58 301 28 01. W Akademii Sztuk Pięknych w Gdańsku został powołany Inspektor Ochrony Danych, z którym można się skontaktować osobiście lub listownie pod adresem: Akademia Sztuk Pięknych w Gdańsku; ul. Targ Węglowy 6, </w:t>
        <w:br/>
        <w:t>80-836 Gdańsk, telefonicznie pod numerem 58 301 28 01 wew. 18, lub elektronicznie: e-mail: (</w:t>
      </w:r>
      <w:hyperlink r:id="rId2">
        <w:r>
          <w:rPr>
            <w:rStyle w:val="InternetLink"/>
            <w:color w:val="0563C1"/>
            <w:sz w:val="20"/>
            <w:szCs w:val="20"/>
          </w:rPr>
          <w:t>iod@asp.gda.pl</w:t>
        </w:r>
      </w:hyperlink>
      <w:r>
        <w:rPr>
          <w:color w:val="000000"/>
          <w:sz w:val="20"/>
          <w:szCs w:val="20"/>
        </w:rPr>
        <w:t>) . Informacje dotyczące przetwarzania danych osobowych przez Akademię Sztuk Pięknych w Gdańsku dostępne są na podmiotowej stronie Biuletynu Informacji Publicznej (</w:t>
      </w:r>
      <w:hyperlink r:id="rId3">
        <w:r>
          <w:rPr>
            <w:rStyle w:val="InternetLink"/>
            <w:color w:val="0563C1"/>
            <w:sz w:val="20"/>
            <w:szCs w:val="20"/>
          </w:rPr>
          <w:t>http://bip.asp.gda.pl/</w:t>
        </w:r>
      </w:hyperlink>
      <w:r>
        <w:rPr>
          <w:color w:val="000000"/>
          <w:sz w:val="20"/>
          <w:szCs w:val="20"/>
        </w:rPr>
        <w:t xml:space="preserve">) w zakładce "Ochrona Danych Osobowych" </w:t>
      </w:r>
      <w:bookmarkStart w:id="0" w:name="_GoBack"/>
      <w:bookmarkEnd w:id="0"/>
      <w:r>
        <w:rPr>
          <w:color w:val="000000"/>
          <w:sz w:val="20"/>
          <w:szCs w:val="20"/>
        </w:rPr>
        <w:t>ustawy z dnia 29 sierpnia 1997r. o ochronie danych osobowych (tekst jedn.: Dz. U. Z 2002r. Nr 101, poz. 926 z późn. zm.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dozwolone jest przekazywanie innym osobom wszelkich materiałów i prac wykonanych w trakcie Warsztatów prowadzonych przez Organizatora. Dotyczy to w szczególności dostarczania materiałów osobom uczestniczącym w innych konkurencyjnych kursach o podobnej tematy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23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23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sp.gda.pl" TargetMode="External"/><Relationship Id="rId3" Type="http://schemas.openxmlformats.org/officeDocument/2006/relationships/hyperlink" Target="http://bip.asp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2</Words>
  <Characters>403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8:00Z</dcterms:created>
  <dc:creator>asp</dc:creator>
  <dc:description/>
  <dc:language>en-US</dc:language>
  <cp:lastModifiedBy>Magda</cp:lastModifiedBy>
  <dcterms:modified xsi:type="dcterms:W3CDTF">2020-10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