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01.10.2020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rządzenie nr 98/2020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 dnia 1 października 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 sprawie powołania Męża zaufania w Akademii Sztuk Pięknych w Gdańsku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odstawie § 9 ust. 1 Procedury przeciwdziałania mobbingowi w Akademii Sztuk Pięknych w Gdańsku, wprowadzonej zarządzeniem nr 15/2019 Rektora Akademii Sztuk Pięknych w Gdańsku z dnia 15 marca 2019 r., zarządza się co następuje: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wołuje się </w:t>
      </w:r>
      <w:r>
        <w:rPr>
          <w:rFonts w:ascii="Times New Roman" w:hAnsi="Times New Roman"/>
          <w:b/>
          <w:sz w:val="24"/>
          <w:szCs w:val="24"/>
        </w:rPr>
        <w:t xml:space="preserve">prof. Jacka Kornackiego </w:t>
      </w:r>
      <w:r>
        <w:rPr>
          <w:rFonts w:ascii="Times New Roman" w:hAnsi="Times New Roman"/>
          <w:sz w:val="24"/>
          <w:szCs w:val="24"/>
        </w:rPr>
        <w:t>do pełnienia funkcji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ęża zaufania                        w Akademii Sztuk Pięknych w Gdańsku na okres do końca kadencji tj. do dnia 31 sierpnia 2024 roku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rządzenie wchodzi w życie z dniem podpisani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6E9EBD-863C-4CCB-ABA3-6F3407E89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1</Pages>
  <Words>106</Words>
  <Characters>637</Characters>
  <CharactersWithSpaces>742</CharactersWithSpaces>
  <Paragraphs>1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1:00Z</dcterms:created>
  <dc:creator>Ania</dc:creator>
  <dc:description/>
  <dc:language>en-US</dc:language>
  <cp:lastModifiedBy>Karolina Lisiecka</cp:lastModifiedBy>
  <cp:lastPrinted>2018-08-23T10:52:00Z</cp:lastPrinted>
  <dcterms:modified xsi:type="dcterms:W3CDTF">2020-10-1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