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ind w:left="5040" w:firstLine="7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dańsk, 01.10.2020 r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prof. ASP dr hab. Krzysztof Polkowski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ektor Akademii Sztuk Pięknych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Gdańsku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Zarządzenie nr 99/2020 </w:t>
        <w:br/>
        <w:t xml:space="preserve">Rektora Akademii Sztuk Pięknych w Gdańsku </w:t>
        <w:br/>
        <w:t>z dnia 1 października 2020 r.</w:t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w sprawie powołania Rzecznika dyscyplinarnego ds. nauczycieli akademickich w Akademii Sztuk Pięknych w Gdańsku</w:t>
      </w:r>
    </w:p>
    <w:p>
      <w:pPr>
        <w:pStyle w:val="Normal"/>
        <w:suppressAutoHyphens w:val="true"/>
        <w:spacing w:before="0" w:after="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a podstawie art. 277 ust 1 ustawy z dnia 20 lipca 2018 roku Prawo                            o szkolnictwie wyższym i nauce (tekst jednolity   Dz. U. z 2018r., poz. 1668 z póź. zm.) zarządza się,  co następuje:</w:t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wołuje się prof. Romana Gajewskiego do pełnienia funkcji Rzecznika dyscyplinarnego ds. nauczycieli akademickich w Akademii Sztuk Pięknych w Gdańsku do końca kadencji tj. do dnia 31 sierpnia 2024 roku.</w:t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before="0" w:after="0"/>
        <w:ind w:left="709" w:hanging="709"/>
        <w:jc w:val="center"/>
        <w:rPr/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7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45A6E6-8E47-4E2F-B7FC-92EB7A1469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  <Pages>1</Pages>
  <Words>112</Words>
  <Characters>675</Characters>
  <CharactersWithSpaces>786</CharactersWithSpaces>
  <Paragraphs>1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41:00Z</dcterms:created>
  <dc:creator>Ania</dc:creator>
  <dc:description/>
  <dc:language>en-US</dc:language>
  <cp:lastModifiedBy>Karolina Lisiecka</cp:lastModifiedBy>
  <cp:lastPrinted>2019-10-25T10:49:00Z</cp:lastPrinted>
  <dcterms:modified xsi:type="dcterms:W3CDTF">2020-10-16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