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01.10.2020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rządzenie nr 100/2020 </w:t>
        <w:br/>
        <w:t xml:space="preserve">Rektora Akademii Sztuk Pięknych w Gdańsku </w:t>
        <w:br/>
        <w:t>z dnia 1 października 2020 r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 sprawie powołania Rzecznika dyscyplinarnego ds. studenckich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podstawie art. 309 ust 1 ustawy z dnia 20 lipca 2018 roku Prawo                            o szkolnictwie wyższym i nauce (tekst jednolity   Dz. U. z 2018r., poz. 1668 z póź. zm.) zarządza się,  co następuje: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wołuje się prof. Magdalenę Górę do pełnienia funkcji Rzecznika dyscyplinarnego ds. studenckich w Akademii Sztuk Pięknych w Gdańsku do końca kadencji tj. do dnia 31 sierpnia 2024 roku.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ind w:left="709" w:hanging="709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F25447-87B9-4206-9258-274FA01BD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1</Pages>
  <Words>108</Words>
  <Characters>652</Characters>
  <CharactersWithSpaces>759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1:00Z</dcterms:created>
  <dc:creator>Ania</dc:creator>
  <dc:description/>
  <dc:language>en-US</dc:language>
  <cp:lastModifiedBy>Karolina Lisiecka</cp:lastModifiedBy>
  <cp:lastPrinted>2020-10-15T09:09:00Z</cp:lastPrinted>
  <dcterms:modified xsi:type="dcterms:W3CDTF">2020-10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