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4.10.2020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0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października 202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5339925"/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owołania Uczelnianej Komisji Kwalifikującej Studentów na Wyjazdy w ramach Programu Erasmus+ </w:t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Akademii Sztuk Pięknych w Gdańsku </w:t>
      </w:r>
    </w:p>
    <w:p>
      <w:pPr>
        <w:pStyle w:val="Normal"/>
        <w:spacing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3 ust. 2 pkt 2 ustawy z dnia 20 lipca 2018 roku Prawo o szkolnictwie wyższym i nauce (tekst jednolity: Dz.U. z 2020 r., poz. 85 z póź.zm.) w zw. z § 16 ust.2 Statutu Akademii Sztuk Pięknych w Gdańsku przyjętego uchwałą nr 27/2019 z dnia 26 czerwca 2019 roku z późń. zm. zarządza się, co następ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e się Uczelnianą Komisję Kwalifikującą Studentów ASP w Gdańsku na Wyjazdy w ramach Programu Erasmus+ (STA i STT) w ramach um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2020-1-PL01-KA103-078093 (kraje programu) oraz 2019-1-PL01-KA103-062583 (kraje programu) - rekrutacja uzupełniająca, w składz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 Tomasz Kwiatkowski, Wydział Architektury i Wzornictw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 Andrzej Karmasz, Wydział Malarstw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gr Sylwia Aniszewska, Wydział Rzeźby i Intermedi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 Dominik Włodarek, Wydział Grafik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gr Aleksandra Paciorkiewicz, główny specjalista ds. współpracy i umiędzynarodo-wienia, koordynator programu Erasmus+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gr Paulina Tomczyk, specjalista ds. współpracy i umiędzynarodowieni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jego podpisania</w:t>
      </w:r>
      <w:ins w:id="0" w:author="Karolina Lisiecka" w:date="2020-10-16T11:58:00Z">
        <w:r>
          <w:rPr>
            <w:rFonts w:cs="Times New Roman" w:ascii="Times New Roman" w:hAnsi="Times New Roman"/>
            <w:bCs/>
            <w:sz w:val="24"/>
            <w:szCs w:val="24"/>
          </w:rPr>
          <w:t>.</w:t>
        </w:r>
      </w:ins>
      <w:del w:id="1" w:author="Karolina Lisiecka" w:date="2020-10-16T11:58:00Z">
        <w:r>
          <w:rPr>
            <w:rFonts w:cs="Times New Roman" w:ascii="Times New Roman" w:hAnsi="Times New Roman"/>
            <w:bCs/>
            <w:sz w:val="24"/>
            <w:szCs w:val="24"/>
          </w:rPr>
          <w:delText>.</w:delText>
        </w:r>
      </w:del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8:00Z</dcterms:created>
  <dc:creator>Ania</dc:creator>
  <dc:description/>
  <dc:language>en-US</dc:language>
  <cp:lastModifiedBy>Karolina Lisiecka</cp:lastModifiedBy>
  <cp:lastPrinted>2020-10-15T13:08:00Z</cp:lastPrinted>
  <dcterms:modified xsi:type="dcterms:W3CDTF">2020-10-1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