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15.10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arządzenie nr 102/20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 dnia 15 października 2020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w sprawie powołania Wydziałowych Pełnomocników</w:t>
        <w:br/>
        <w:t>ds. osób z niepełnosprawnościam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na podstawie art. 23 ust. 2 pkt 2 Ustawy Prawo o Szkolnictwie Wyższym i nauce z dnia 20 lipca 2018 r. (tj. Dz. U. z 2020 r. poz. 85  z póź. zm.) w dbałości o jakość kształcenia oraz na podstawie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§ 5 ust. 6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Regulaminu Studiów Akademii Sztuk Pięknych w Gdańsku (którego tekst jednolity stanowi Załącznik nr 1 do Uchwały Senatu nr 25/2020 z dnia 27 maja 2020 r. )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Powołuje się Wydziałowych Pełnomocników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ds. osób</w:t>
      </w:r>
      <w:r>
        <w:rPr/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z niepełnosprawnościami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Wydział Architektury i Wzornictwa – dr Paweł Czarzasty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Wydział Grafiki –  dr Edyta Majewska – Rosińsk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Wydział Malarstwa – prof. ASP dr hab. Aleksandra Jadczuk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Wydział Rzeźby i Intermediów – prof. ASP dr hab. Dariusz Site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2</w:t>
      </w:r>
    </w:p>
    <w:p>
      <w:pPr>
        <w:pStyle w:val="Default"/>
        <w:spacing w:lineRule="auto" w:line="276"/>
        <w:jc w:val="both"/>
        <w:rPr>
          <w:rFonts w:eastAsia="Andale Sans UI"/>
          <w:bCs/>
          <w:kern w:val="2"/>
        </w:rPr>
      </w:pPr>
      <w:r>
        <w:rPr>
          <w:rFonts w:eastAsia="Andale Sans UI"/>
          <w:kern w:val="2"/>
        </w:rPr>
        <w:t xml:space="preserve">Wydziałowi Pełnomocnicy </w:t>
      </w:r>
      <w:r>
        <w:rPr>
          <w:rFonts w:eastAsia="Andale Sans UI"/>
          <w:bCs/>
          <w:kern w:val="2"/>
        </w:rPr>
        <w:t xml:space="preserve">ds. osób niepełnosprawnych są wyznaczani przez Dziekana. </w:t>
      </w:r>
      <w:r>
        <w:rPr>
          <w:rFonts w:eastAsia="Andale Sans UI"/>
          <w:kern w:val="2"/>
        </w:rPr>
        <w:t xml:space="preserve">Wydziałowych Pełnomocników </w:t>
      </w:r>
      <w:r>
        <w:rPr>
          <w:rFonts w:eastAsia="Andale Sans UI"/>
          <w:bCs/>
          <w:kern w:val="2"/>
        </w:rPr>
        <w:t>ds. osób z niepełnosprawnościami powołuje Rektor na okres kadencji władz Uczelni z możliwością wcześniejszego odwołania.</w:t>
      </w:r>
    </w:p>
    <w:p>
      <w:pPr>
        <w:pStyle w:val="Normal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 xml:space="preserve">Do zdań 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Wydziałowych Pełnomocników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 xml:space="preserve">ds. osób z niepełnosprawnościami </w:t>
      </w:r>
      <w:bookmarkStart w:id="0" w:name="_GoBack"/>
      <w:bookmarkEnd w:id="0"/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należą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zapoznanie studenta ze strukturą i funkcjonowaniem Wydziału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przekazanie studentowi podstawowych informacji o prawach i obowiązkach studenta wynikających z regulaminu studiów i innych przepisów obowiązujących w uczelni, o organizacji studiów oraz roku akademickiego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poinformowanie studenta o procedurach obowiązujących w uczelni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pomoc studentowi w procesie adaptacji do prawidłowego funkcjonowania na uczelni, zwłaszcza na początku rok akademickiego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służenie studentowi radą i pomocą w sprawach związanych z tokiem studiów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informowanie dziekana wydziału i wykładowców o poważniejszych problemach zgłaszanych przez studentów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  <w:t>współpraca w ramach swoich obowiązków z organami samorządu studenckiego, starostą roku, organizacjami studenckimi, komisjami i władzami wydziału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4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Niniejsze zarządzenie wchodzi w życie z dniem jego podpisania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Traci moc zarządzenie Rektora  nr 10/2019 z dnia 1 marca 2019 r.             w sprawie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d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10448"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paragraph" w:styleId="Heading5">
    <w:name w:val="Heading 5"/>
    <w:basedOn w:val="Normal"/>
    <w:next w:val="TextBody"/>
    <w:link w:val="Nagwek5Znak"/>
    <w:qFormat/>
    <w:rsid w:val="00510448"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284" w:hanging="284"/>
      <w:jc w:val="both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510448"/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character" w:styleId="Nagwek5Znak" w:customStyle="1">
    <w:name w:val="Nagłówek 5 Znak"/>
    <w:basedOn w:val="DefaultParagraphFont"/>
    <w:link w:val="Heading5"/>
    <w:qFormat/>
    <w:rsid w:val="00510448"/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104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00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00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0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104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6e6be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00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0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3BF11-6C79-49FD-9742-C78A83B5D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2</Pages>
  <Words>314</Words>
  <Characters>1886</Characters>
  <CharactersWithSpaces>2196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5:00Z</dcterms:created>
  <dc:creator>Ania</dc:creator>
  <dc:description/>
  <dc:language>en-US</dc:language>
  <cp:lastModifiedBy>asp</cp:lastModifiedBy>
  <cp:lastPrinted>2020-10-15T11:10:00Z</cp:lastPrinted>
  <dcterms:modified xsi:type="dcterms:W3CDTF">2021-01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