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19.10.2020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104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9 października  2020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/>
      </w:pPr>
      <w:bookmarkStart w:id="0" w:name="_Hlk41333724"/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wadzenia kształcenia na studiach stacjonarnych,  niestacjonarnych,  studiach doktoranckich oraz szkole doktorskiej w związku z rozprzestrzenianiem się koronawirusa SARS-CoV-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 ust. 2 pkt 2, art. 50 ust. 1 ustawy z dnia 20 lipca 2018 r. Prawo o szkolnictwie wyższym i nauce (t.j.: Dz.U. z 2020 r. poz.85 z póź.zm.) w zw. z § 14 ust. 2 Statutu Akademii Sztuk Pięknych w Gdańsku przyjętego Uchwałą Senatu Akademii Sztuk Pięknych w Gdańsku nr 27/2019 z dnia 26 czerwca 2019 r. z póź. zm. w zw. z Rozporządzeniem Ministra Kultury, Dziedzictwa Narodowego  i Sportu z dnia 16 października 2020 r. w sprawie czasowego ograniczenia funkcjonowania uczelni artystycznych w związku z zapobieganiem, przeciwdziałaniem i zwalczaniem COVID-19 (t.j.: Dz. U. z 2020 r. poz. 1832) zarządza się, co następuje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jęcia teoretyczne, wykłady, lektoraty, seminaria i proseminaria oraz inne zajęcia, których realizacja możliwa jest na odległość przechodzą na tryb kształcenia zdaln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zajęć artystycznych, warsztatowych, projektowych, realizacja których nie może być prowadzona w całości z wykorzystaniem metod i technik  kształcenia na odległość, ich realizacja może odbywać się w trybie mieszanym, w uzasadnionych przypadkach również tylko w siedzibie uczelni przy uwzględnieniu obostrzeń, zachowaniu dystansu i  przestrzeganiu limitów dopuszczalnej liczby osób w pomieszczenia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jęć przewidzianych w programie studiów do realizacji na ostatnim roku studiów pierwszego stopnia, studiów drugiego stopnia i jednolitych studiów magisterskich mogą być one prowadzone w siedzibie uczelni przy uwzględnieniu obostrzeń, zachowaniu dystansu i przestrzeganiu limitów dopuszczalnej liczby osób w pomieszczeniach.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kani, kierownik MŚSD i dyrektor Szkoły Doktorskiej w porozumieniu z prorektor ds. Kształcenia, Studenckich i Doktoranckich ustalą zajęcia, które mogą odbywać się w siedzibie uczelni zgodnie z ustępami 2 i 3. </w:t>
      </w:r>
    </w:p>
    <w:p>
      <w:pPr>
        <w:pStyle w:val="Normal"/>
        <w:spacing w:lineRule="exact" w:line="32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zajęciami prowadzonymi bezpośrednio w siedzibie uczelni oraz korzystaniem z jej infrastruktury obowiązują zasady określone w Zarządzeniu nr 92/2020 Rektora Akademii Sztuk Pięknych w Gdańsku z dnia 24 września 2020 r. w sprawie korzystania z infrastruktury oraz budynków Akademii Sztuk Pięknych w Gdańsku celem zapewniania bezpieczeństwa na czas trwania pandemii oraz rozprzestrzeniania się koronowirusa SARS-CoV-2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zenie obowiązuje do czasu wyjścia powiatu gdańskiego z tzw. czerwonej stref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Pa2"/>
        <w:spacing w:lineRule="exact" w:line="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5:00Z</dcterms:created>
  <dc:creator>Magda</dc:creator>
  <dc:description/>
  <dc:language>en-US</dc:language>
  <cp:lastModifiedBy>Magda</cp:lastModifiedBy>
  <cp:lastPrinted>2019-08-21T13:36:00Z</cp:lastPrinted>
  <dcterms:modified xsi:type="dcterms:W3CDTF">2020-10-19T08:35:00Z</dcterms:modified>
  <cp:revision>2</cp:revision>
  <dc:subject/>
  <dc:title/>
</cp:coreProperties>
</file>