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ind w:right="-497" w:hanging="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16.10.2020 r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1985" w:gutter="0" w:header="0" w:top="3147" w:footer="680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Zarządzenie nr 103/2020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z dnia 16 pażdziernika</w:t>
      </w:r>
      <w:bookmarkStart w:id="0" w:name="_GoBack"/>
      <w:bookmarkEnd w:id="0"/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 xml:space="preserve"> 2020 ro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>w sprawie opracowania „Planu operacyjnego funkcjonowania Akademii Sztuk Pięknych w Gdańsku w warunkach zewnętrznego zagrożenia bezpieczeństwa państwa i w czasie wojny”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art. 23 ust. 1 i 2 pkt 2 ustawy z dnia 20 lipca 2018 r. Prawo </w:t>
        <w:br/>
        <w:t>o szkolnictwie wyższym i nauce (t.j. Dz. U. z 2020 r., poz. 85 z póź. zm.)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oraz </w:t>
        <w:br/>
        <w:t xml:space="preserve">w związku z § 4 Zarządzenia Ministra Kultury i Dziedzictwa Narodowego z dnia 28 lipca 2020 r. w sprawie opracowania planów operacyjnych funkcjonowania </w:t>
        <w:br/>
        <w:t>w warunkach zewnętrznego zagrożenia bezpieczeństwa państwa i w czasie wojny w dziale kultura i ochrona dziedzictwa narodowego (Dziennik Urzędowy Ministra Kultury i Dziedzictwa Narodowego rok 2020 poz. 46), uwzględniając wymogi ustawy z dnia 5 sierpnia 2010 r. o ochronie informacji niejawnych (t.j. Dz.U. z 2019 r. poz. 742 z póź.zm.), zarządza się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bookmarkStart w:id="1" w:name="_Hlk19276918"/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</w:t>
      </w:r>
      <w:bookmarkEnd w:id="1"/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Zarządzenie określa warunki i tryb opracowania planu operacyjnego funkcjonowania Akademii Sztuk Pięknych w Gdańsku w warunkach zewnętrznego zagrożenia bezpieczeństwa państwa i w czasie wojny, zwany dalej „planem operacyjnym”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rzygotowanie dokumentacji planowania operacyjnego obejmuje wykonywanie, uzgodnienie i zatwierdzenie planu operacyjnego wraz z dokumentami wykonawczymi, opracowywane zgodnie z Zarządzeniem Ministra Kultury </w:t>
        <w:br/>
        <w:t xml:space="preserve">i Dziedzictwa Narodowego z dnia 28 lipca 2020 r. w sprawie opracowania planów operacyjnych funkcjonowania w warunkach zewnętrznego zagrożenia bezpieczeństwa państwa i w czasie wojny w dziale kultura i ochrona dziedzictwa narodowego oraz innych dokumentów planowania operacyjnego otrzymanych </w:t>
        <w:br/>
        <w:t>z Ministerstwa Kultury i Dziedzictwa Narodowego i wytworzonych na potrzeby Uczelni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3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 xml:space="preserve">Do realizacji zadań określonych w § 2 powołuje się Zespół roboczy, zwany dalej „zespołem”. 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Na przewodniczącego zespołu powołuje się Dyrektora Administracyjnego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Skład zespołu stanowi załącznik nr 1 do niniejszego Zarządzenia.</w:t>
      </w:r>
    </w:p>
    <w:p>
      <w:pPr>
        <w:pStyle w:val="ListParagrap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Do zadań zespołu należy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Opracowanie planu operacyjnego w części opisowej wraz z niezbędnymi załącznikam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Dokonanie merytorycznego podziału zadań operacyjnych i przypisanie im koordynatorów oraz realizatorów i współwykonawców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Nadzór nad opracowaniem kart realizacji zadań operacyjnych.</w:t>
      </w:r>
    </w:p>
    <w:p>
      <w:pPr>
        <w:pStyle w:val="ListParagraph"/>
        <w:ind w:left="284" w:hanging="0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ListParagraph"/>
        <w:ind w:left="284" w:hanging="0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5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Przewodniczący zespołu dokona uzgodnienia planu operacyjnego z Biurem Dyrektora Generalnego Ministerstwa Kultury i Dziedzictwa Narodowego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Po uzgodnieniu planu operacyjnego, Przewodniczący zespołu przedstawi go do podpisu Rektora ASP w Gdańsku i skieruje do Ministra Kultury i Dziedzictwa Narodowego, celem jego zatwierdzenia.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Koordynację prac związanych z procesem planowania operacyjnego powierza się Samodzielnemu Stanowisku ds. obronnych, przy czym podejmowanie istotnych decyzji w tym zakresie pozostawia się w kompetencji Przewodniczącego zespołu.</w:t>
      </w:r>
    </w:p>
    <w:p>
      <w:pPr>
        <w:pStyle w:val="ListParagraph"/>
        <w:widowControl w:val="false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7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 xml:space="preserve">Zadania związane z planowaniem operacyjnym należy realizować w trybie niejawnym, z zachowaniem przepisów ustawy z dnia 5 sierpnia 2010 r. </w:t>
        <w:br/>
        <w:t>o ochronie informacji niejawnych (t.j. Dz.U. z 2019 r. poz. 742 z póź.zm.)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Pełnomocnik Rektora ds. ochrony informacji niejawnych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zapewni warunki techniczne do pracy z dokumentami niejawnymi, zgodnie z obowiązującymi normami prawa, dotyczącymi ochrony informacji niejawnych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 xml:space="preserve">będzie koordynował prace związane z nadawaniem uprawnień członkom zespołu, o których mowa w § 3, w zakresie ich dopuszczenia do prac </w:t>
        <w:br/>
        <w:t>z dokumentami niejawnymi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8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lan operacyjny sporządzony na podstawie zarządzenia Nr 9 Ministra Kultury </w:t>
        <w:br/>
        <w:t xml:space="preserve">i Dziedzictwa Narodowego z dnia 28 lutego 2011 r. w sprawie planowania na okres zewnętrznego zagrożenia bezpieczeństwa państwa i w czasie wojny </w:t>
        <w:br/>
        <w:t>w dziale kultura i ochrona dziedzictwa narodowego, zachowuje ważność do czasu zatwierdzenia planu, sporządzonego na podstawie niniejszego zarządz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o zatwierdzeniu przez Ministra nowego planu operacyjnego, jeden egzemplarz dotychczasowego planu operacyjnego należy zarchiwizować, zgodnie </w:t>
        <w:br/>
        <w:t xml:space="preserve">z wymaganiami ustawy z dnia 5 sierpnia 2010 r. o ochronie informacji niejawnych 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</w:rPr>
        <w:t>(t.j. Dz.U. z 2019 r. poz. 742 z póź.zm.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Traci moc Zarządzenie Nr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53A/2011 Rektora Akademii Sztuk Pięknych z dnia 11 maja 2011 r. w sprawie opracowania „Planu operacyjnego funkcjonowania Akademii Sztuk Pięknych w Gdańsku w warunkach zewnętrznego zagrożenia bezpieczeństwa państwa i w czasie wojny”.</w:t>
      </w:r>
    </w:p>
    <w:p>
      <w:pPr>
        <w:pStyle w:val="ListParagraph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</w:rPr>
        <w:t>§ 9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Załączniki: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skład Zespołu Roboczego. </w:t>
      </w:r>
    </w:p>
    <w:sectPr>
      <w:type w:val="continuous"/>
      <w:pgSz w:w="11906" w:h="16838"/>
      <w:pgMar w:left="1985" w:right="1985" w:gutter="0" w:header="0" w:top="3147" w:footer="680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0"/>
      <w:ind w:left="42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suppressAutoHyphens w:val="true"/>
      <w:spacing w:before="0" w:after="0"/>
      <w:ind w:left="42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suppressAutoHyphens w:val="true"/>
      <w:spacing w:before="0" w:after="0"/>
      <w:ind w:left="42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qFormat/>
    <w:rsid w:val="00510448"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55f1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TextBody"/>
    <w:link w:val="Nagwek5Znak"/>
    <w:qFormat/>
    <w:rsid w:val="00510448"/>
    <w:pPr>
      <w:keepNext w:val="true"/>
      <w:numPr>
        <w:ilvl w:val="4"/>
        <w:numId w:val="1"/>
      </w:numPr>
      <w:suppressAutoHyphens w:val="true"/>
      <w:spacing w:lineRule="atLeast" w:line="100" w:before="0" w:after="0"/>
      <w:ind w:left="284" w:hanging="284"/>
      <w:jc w:val="both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510448"/>
    <w:rPr>
      <w:rFonts w:ascii="Times New Roman" w:hAnsi="Times New Roman" w:eastAsia="Times New Roman" w:cs="Calibri"/>
      <w:b/>
      <w:bCs/>
      <w:kern w:val="2"/>
      <w:sz w:val="24"/>
      <w:szCs w:val="24"/>
      <w:lang w:eastAsia="hi-IN" w:bidi="hi-IN"/>
    </w:rPr>
  </w:style>
  <w:style w:type="character" w:styleId="Nagwek5Znak" w:customStyle="1">
    <w:name w:val="Nagłówek 5 Znak"/>
    <w:basedOn w:val="DefaultParagraphFont"/>
    <w:link w:val="Heading5"/>
    <w:qFormat/>
    <w:rsid w:val="00510448"/>
    <w:rPr>
      <w:rFonts w:ascii="Times New Roman" w:hAnsi="Times New Roman" w:eastAsia="Times New Roman" w:cs="Times New Roman"/>
      <w:b/>
      <w:bCs/>
      <w:kern w:val="2"/>
      <w:sz w:val="20"/>
      <w:szCs w:val="20"/>
      <w:lang w:eastAsia="hi-IN" w:bidi="hi-I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104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00c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c00c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00cb"/>
    <w:rPr>
      <w:b/>
      <w:bCs/>
      <w:sz w:val="20"/>
      <w:szCs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55f1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104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6e6be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c00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00cb"/>
    <w:pPr/>
    <w:rPr>
      <w:b/>
      <w:bCs/>
    </w:rPr>
  </w:style>
  <w:style w:type="paragraph" w:styleId="Revision">
    <w:name w:val="Revision"/>
    <w:uiPriority w:val="99"/>
    <w:semiHidden/>
    <w:qFormat/>
    <w:rsid w:val="00c921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24008-E590-4BEC-AE87-9F64468E0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</TotalTime>
  <Application>LibreOffice/7.4.7.2$Linux_X86_64 LibreOffice_project/40$Build-2</Application>
  <AppVersion>15.0000</AppVersion>
  <Pages>4</Pages>
  <Words>647</Words>
  <Characters>3887</Characters>
  <CharactersWithSpaces>4525</CharactersWithSpaces>
  <Paragraphs>9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5:00Z</dcterms:created>
  <dc:creator>Ania</dc:creator>
  <dc:description/>
  <dc:language>en-US</dc:language>
  <cp:lastModifiedBy>Karolina Lisiecka</cp:lastModifiedBy>
  <cp:lastPrinted>2019-01-21T06:56:00Z</cp:lastPrinted>
  <dcterms:modified xsi:type="dcterms:W3CDTF">2020-10-2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