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prof. ASP dr hab. Krzysztof Polkowski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Gdańsk, 27.10.2020r.   Rektor Akademii Sztuk Pięknych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w Gdańsku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Zarządzenie nr  105/2020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Rektora Akademii Sztuk Pięknych w Gdańsku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z dnia 27 października 2020 roku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w sprawie wprowadzenia Regulaminu oceny okresowej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nauczycieli akademickich w Akademii Sztuk Pięknych w Gdańsku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na podstawie art. 128 ust. 3 i 5 ustawy z dnia 20 lipca 2018 roku Prawo o szkolnictwie wyższym i nauce (t.j.: Dz.U. z 2020 r., poz. 85 z póź.zm.) oraz art. 255 ust. 2 ustawy z dnia 3 lipca 2018 r. Przepisy wprowadzające ustawę – Prawo o szkolnictwie wyższym i nauce (t.j.: Dz. U. z 2018 r., poz. 1669 z póź. zm.) w zw. z § 134 ust. 1 i 2 Statutu Akademii Sztuk Pięknych w Gdańsku przyjętego uchwałą nr 27/2019 z dnia 26 czerwca 2019 r. z póź. zm. zarządza się, co następuje: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§1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Ocena okresowa stanowi ustawowy instrument pozwalający pracodawcy, tj. Akademii Sztuk Pięknych w Gdańsku na monitorowanie postępów nauczycieli akademickich w celu zapewnienia najwyższego poziomu naukowego oraz kształcenia. Ocenę nauczycieli akademickich przeprowadza się nie rzadziej niż raz na 4 lata lub na wniosek rektora. Dziekan lub kierownik jednostki organizacyjnej może wystąpić z wnioskiem do rektora o przeprowadzanie oceny okresowej wskazanego pracownika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§2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Wprowadza się Regulamin oceny okresowej nauczycieli akademickich w Akademii Sztuk Pięknych w Gdańsku stanowiący załącznik nr 1 do niniejszego Zarządzenia.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kern w:val="2"/>
          <w:sz w:val="24"/>
          <w:szCs w:val="24"/>
        </w:rPr>
        <w:t>§3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Zarządzenie wchodzi w życie z dniem jego podpisania.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i/>
          <w:i/>
          <w:i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i/>
          <w:i/>
          <w:i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</w:rPr>
        <w:t>Załączniki: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</w:rPr>
        <w:t xml:space="preserve">Regulamin oceny okresowej nauczycieli akademickich w ASP w Gdańsku, 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</w:rPr>
        <w:t xml:space="preserve">Formularz oceny okresowej nauczyciela  akademickiego w ASP w Gdańsku, 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</w:rPr>
        <w:t xml:space="preserve">Opinia o nauczycielu akademickim, 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</w:rPr>
        <w:t>Oświadczenie o przestrzeganiu prawa autorskiego i praw pokrewnych oraz prawa własności przemysłowej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58570</wp:posOffset>
          </wp:positionH>
          <wp:positionV relativeFrom="paragraph">
            <wp:posOffset>-473075</wp:posOffset>
          </wp:positionV>
          <wp:extent cx="7560310" cy="1261745"/>
          <wp:effectExtent l="0" t="0" r="0" b="0"/>
          <wp:wrapNone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link w:val="Nagwek1Znak"/>
    <w:qFormat/>
    <w:rsid w:val="00510448"/>
    <w:pPr>
      <w:keepNext w:val="true"/>
      <w:numPr>
        <w:ilvl w:val="0"/>
        <w:numId w:val="1"/>
      </w:numPr>
      <w:suppressAutoHyphens w:val="true"/>
      <w:spacing w:lineRule="atLeast" w:line="100" w:before="0" w:after="0"/>
      <w:outlineLvl w:val="0"/>
    </w:pPr>
    <w:rPr>
      <w:rFonts w:ascii="Times New Roman" w:hAnsi="Times New Roman" w:eastAsia="Times New Roman" w:cs="Calibri"/>
      <w:b/>
      <w:bCs/>
      <w:kern w:val="2"/>
      <w:sz w:val="24"/>
      <w:szCs w:val="24"/>
      <w:lang w:eastAsia="hi-IN" w:bidi="hi-IN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c55f18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5">
    <w:name w:val="Heading 5"/>
    <w:basedOn w:val="Normal"/>
    <w:next w:val="TextBody"/>
    <w:link w:val="Nagwek5Znak"/>
    <w:qFormat/>
    <w:rsid w:val="00510448"/>
    <w:pPr>
      <w:keepNext w:val="true"/>
      <w:numPr>
        <w:ilvl w:val="4"/>
        <w:numId w:val="1"/>
      </w:numPr>
      <w:suppressAutoHyphens w:val="true"/>
      <w:spacing w:lineRule="atLeast" w:line="100" w:before="0" w:after="0"/>
      <w:ind w:left="284" w:hanging="284"/>
      <w:jc w:val="both"/>
      <w:outlineLvl w:val="4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qFormat/>
    <w:rsid w:val="00510448"/>
    <w:rPr>
      <w:rFonts w:ascii="Times New Roman" w:hAnsi="Times New Roman" w:eastAsia="Times New Roman" w:cs="Calibri"/>
      <w:b/>
      <w:bCs/>
      <w:kern w:val="2"/>
      <w:sz w:val="24"/>
      <w:szCs w:val="24"/>
      <w:lang w:eastAsia="hi-IN" w:bidi="hi-IN"/>
    </w:rPr>
  </w:style>
  <w:style w:type="character" w:styleId="Nagwek5Znak" w:customStyle="1">
    <w:name w:val="Nagłówek 5 Znak"/>
    <w:basedOn w:val="DefaultParagraphFont"/>
    <w:link w:val="Heading5"/>
    <w:qFormat/>
    <w:rsid w:val="00510448"/>
    <w:rPr>
      <w:rFonts w:ascii="Times New Roman" w:hAnsi="Times New Roman" w:eastAsia="Times New Roman" w:cs="Times New Roman"/>
      <w:b/>
      <w:bCs/>
      <w:kern w:val="2"/>
      <w:sz w:val="20"/>
      <w:szCs w:val="20"/>
      <w:lang w:eastAsia="hi-IN" w:bidi="hi-IN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51044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c00c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c00cb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c00cb"/>
    <w:rPr>
      <w:b/>
      <w:bCs/>
      <w:sz w:val="20"/>
      <w:szCs w:val="20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c55f1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51044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Standard" w:customStyle="1">
    <w:name w:val="Standard"/>
    <w:qFormat/>
    <w:rsid w:val="002d4f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ListParagraph">
    <w:name w:val="List Paragraph"/>
    <w:basedOn w:val="Normal"/>
    <w:uiPriority w:val="34"/>
    <w:qFormat/>
    <w:rsid w:val="006e6be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c00c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c00cb"/>
    <w:pPr/>
    <w:rPr>
      <w:b/>
      <w:bCs/>
    </w:rPr>
  </w:style>
  <w:style w:type="paragraph" w:styleId="Revision">
    <w:name w:val="Revision"/>
    <w:uiPriority w:val="99"/>
    <w:semiHidden/>
    <w:qFormat/>
    <w:rsid w:val="00c9218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18B96B-CEF2-4336-9602-C1C3EE43FB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1</TotalTime>
  <Application>LibreOffice/7.4.7.2$Linux_X86_64 LibreOffice_project/40$Build-2</Application>
  <AppVersion>15.0000</AppVersion>
  <Pages>1</Pages>
  <Words>257</Words>
  <Characters>1545</Characters>
  <CharactersWithSpaces>1799</CharactersWithSpaces>
  <Paragraphs>3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12:00Z</dcterms:created>
  <dc:creator>Ania</dc:creator>
  <dc:description/>
  <dc:language>en-US</dc:language>
  <cp:lastModifiedBy>Karolina Lisiecka</cp:lastModifiedBy>
  <cp:lastPrinted>2020-10-27T11:07:00Z</cp:lastPrinted>
  <dcterms:modified xsi:type="dcterms:W3CDTF">2020-10-27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