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jc w:val="right"/>
        <w:rPr>
          <w:b/>
          <w:b/>
          <w:color w:val="000000"/>
          <w:sz w:val="28"/>
          <w:szCs w:val="28"/>
          <w:lang w:eastAsia="pl-PL"/>
        </w:rPr>
      </w:pPr>
      <w:r>
        <w:rPr>
          <w:bCs/>
        </w:rPr>
        <w:tab/>
        <w:tab/>
        <w:tab/>
        <w:tab/>
      </w:r>
      <w:bookmarkStart w:id="0" w:name="_GoBack"/>
      <w:bookmarkEnd w:id="0"/>
      <w:r>
        <w:rPr>
          <w:color w:val="000000"/>
          <w:lang w:eastAsia="pl-PL"/>
        </w:rPr>
        <w:t xml:space="preserve"> </w:t>
      </w:r>
    </w:p>
    <w:p>
      <w:pPr>
        <w:pStyle w:val="Normal"/>
        <w:spacing w:lineRule="auto" w:line="60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600"/>
        <w:jc w:val="center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600"/>
        <w:jc w:val="center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60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600"/>
        <w:jc w:val="center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600"/>
        <w:jc w:val="center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  <w:t>REGULAMIN OCENY OKRESOWEJ NAUCZYCIELI AKADEMICKICH W ASP W GDAŃSK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 oceny okresowej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0 lipca 2018 roku Prawo o szkolnictwie wyższym i nauce (t.j.: Dz. U. Z 2020 r., poz. 85 z póź. zm.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3 lipca 2018 roku Przepisy wprowadzające ustawę - Prawo o szkolnictwie wyższym i nauce(t.j. Dz. U. z 2018 r., poz. 1669 z póź.zm.)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Akademii Sztuk Pięknych w Gdańsku przyjęty Uchwałą Senatu Akademii Sztuk Pięknych w Gdańsku nr 27/2019 z dnia 26 czerwca 2019 r. z póź. z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ocen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okresowa stanowi ustawowy instrument pozwalający pracodawcy na monitorowanie postępów nauczycieli akademickich w celu zapewnienia najwyższego poziomu naukowego oraz kształcenia. Ocenę nauczycieli akademickich przeprowadza się nie rzadziej niż raz na 4 lata lub na wniosek Rektora. Dziekan lub kierownik jednostki organizacyjnej może wystąpić z wnioskiem do Rektora o przeprowadzanie oceny okresowej wskazanego pracownik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okresowa jest przeprowadzana w stosunku do nauczycieli akademickich, zatrudnionych w grupach stanowisk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daktycznych – oceniana jest działalność dydaktyczna, działalność organizacyjna, oraz podnoszenie kompetencji zawodowych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wczo-dydaktycznych – oceniania jest działalność naukowa (artystyczna), działalność dydaktyczna, działalność organizacyjna oraz podnoszenie kompetencji zawodowych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wczych –oceniania jest działalność naukowa (artystyczna), działalność organizacyjna, oraz podnoszenie kompetencji zawod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szyscy nauczyciele akademiccy oceniani są w zakresie przestrzegania przepisów o prawie autorskim i prawach pokrewnych, a także o własności przemysł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za jaki jest przeprowadzona ocena nauczycieli akademickich oraz termin i harmonogram przebiegu oceny ustala Rektor. Czas w jakim nauczyciel podlega ocenie nie może być krótszy niż jeden ro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akademiccy podlegający ocenie zobowiązani są w terminie ustalonym przez Rektora do złożenia formularza oceny okresowej nauczyciela akademickiego, według wzoru określonego w załączniku do niniejszego zarządzenia (załącznik nr 1.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obecności w pracy wynikającej z przebywania na urlopie macierzyńskim, urlopie na warunkach urlopu macierzyńskiego, urlopie ojcowskim, urlopie rodzicielskim, urlopie wychowawczym lub urlopie dla poratowania zdrowia oraz z odbywania służby wojskowej lub służby zastępczej, termin dokonania oceny okresowej ulega przedłużeniu </w:t>
        <w:br/>
        <w:t xml:space="preserve">o czas tej nieobecności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nauczyciela akademickiego uwzględnia się ocenę dokonywaną co najmniej raz w roku akademickim przez studentów i doktorantów w zakresie wypełniania przez nauczyciela akademickiego obowiązków związanych z kształceniem. Przy ocenie okresowej należy uwzględnić i podać liczbę ankiet, według których ocenianych był nauczyci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3</w:t>
        <w:br/>
        <w:t>Struktura organizacyjn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zeprowadzenia oceny nauczycieli akademickich, powołuje się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owe komisje oceniając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ną komisję oceniającą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ydziałowa ocenia nauczycieli wchodzących w skład wydziału z wyłączeniem tych, którzy są członkami komisji oceniającej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m wydziałowej komisji oceniającej jest dziekan. </w:t>
        <w:br/>
        <w:t xml:space="preserve">Przewodniczący komisji powołuje pozostałych czterech członków komisji, </w:t>
        <w:br/>
        <w:t>spośród pracowników wydziału posiadających co najmniej stopień naukowy doktora habilitowanego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na komisja oceniająca powołana jest do oceny przewodniczących i członków wydziałowych komisji oceniających oraz do oceny nauczycieli akademickich zatrudnionych w Zakładzie Historii i Teorii Sztuki oraz w bibliotece ASP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m uczelnianej komisji jest powołany przez Rektora Prorektor. </w:t>
        <w:br/>
        <w:t>Pozostałych czterech członków komisji powołuje Rektor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łączy się członkostwa w wydziałowej komisji oceniającej                            z członkostwem w uczelnianej komisji oceniającej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iem komisji nie może być osoba prowadząca wspólne gospodarstwo domowe z ocenianym, pozostająca z ocenianym w stosunku pokrewieństwa, powinowactwa do drugiego stopnia albo w stosunku przysposobienia, opieki lub kuratel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tor nie podlega ocenie okresowej nauczycieli akademickich zgodnie                  z art. 128 ust. 1 ustawy Prawo o szkolnictwie wyższym i nau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rzeprowadzania oce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akademicki samodzielnie wypełnia formularz oceny,                        z wyłączeniem pól przeznaczonych do wypełnienia przez przełożonego oraz komisję. Wypełniony, wydrukowany i podpisany formularz przekazuje kierownikowi katedry lub zakładu w terminie wskazanym w komunikacie dotyczącym harmonogramu przeprowadzenia oceny. Formularz przekazuje się  także w wersji elektronicz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poświadcza własnoręcznym podpisem, że wszystkie informacje zamieszczone przez niego w arkuszu są prawdziwe, tym samym ponosi on odpowiedzialność za wiarygodność i rzetelność informacji przekazywanych przełożonemu oraz komisj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usprawiedliwione niezłożenie przez nauczyciela akademickiego formularza oceny wraz z wymaganymi dokumentami lub nieusprawiedliwione złożenie formularza oceny i wymaganych dokumentów bez zachowania terminu,  stanowi naruszenie obowiązków pracowniczych i podlega odpowiedzialności dyscyplinarnej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nauczyciela akademickiego jest dwuetapowa: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ym etapie oceny, weryfikację informacji przedstawionych przez nauczyciela w formularzu oceny przeprowadza kierownik katedry lub zakładu. Następnie wyraża on opisową opinię o pracowniku (załącznik nr 2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eryfikowany formularz wraz z opinią, przełożony przekazuje przewodniczącemu właściwej komisji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będący poza strukturą katedr i zakładów składają formularz bezpośrednio do przewodniczącego uczelnianej komisji. Przewodniczący przeprowadza weryfikację informacji oraz wyraża opinię o pracownik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ugim etapie oceny, na podstawie informacji podanych w formularzu oraz opinii opisowej o pracowniku, oceny dokonuje właściwa komisja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ych przypadkach przewodniczący komisji może wezwać na posiedzenie komisji ocenianego  nauczyciela, a także jego przełożonego w celu złożenia wyjaśnień dotyczących w szczególności ocenianych osiągnięć nauczyciel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okresowej podlegają tylko i wyłącznie osiągnięcia dydaktyczne, badawcze, organizacyjne oraz z zakresu podnoszenia kompetencji zawodowych uzyskane w ocenianym okresie, w którym nauczyciel akademicki pozostaje pracownikiem ASP w Gdańsk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okresowej nauczyciela akademickiego nie uwzględnia się jego osiągnięć dydaktycznych, badawczych i organizacyjnych uzyskanych na innych uczelniach i w innych jednostkach naukowych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oceny nauczyciela akademickiego może być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y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 pozytywny obejmuje również kategorię wyniku pozytywnego – wyróżniającego, przyznawaną w uzasadnionych przypadkach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ńcowa ocena okresowa jest określana na podstawie ocen cząstkowych uzyskanych w każdym z zakresów działalności nauczyciela akademickiego, określonych dla zajmowanego przez niego stanowisk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grupie  nauczycieli badawczo – dydaktycznych, końcową pozytywną ocenę nauczyciel akademicki otrzymuje, kiedy w co najmniej trzech ocenianych zakresach otrzyma ocenę pozytywną. Przy czym bezwarunkowo pozytywnie muszą być ocenione: działalność naukowa (artystyczna), działalność dydaktyczna i organizacyjna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grupie nauczycieli badawczych, końcową pozytywną ocenę nauczyciel akademicki otrzymuje, kiedy w co najmniej dwóch ocenianych zakresach otrzyma ocenę pozytywną. Przy czym bezwarunkowo pozytywnie musi być oceniona: działalność naukowa (artystyczna) i organizacyjna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rupie nauczycieli dydaktycznych, końcową pozytywną ocenę nauczyciel akademicki otrzymuje, kiedy w co najmniej dwóch ocenianych zakresach otrzyma ocenę pozytywną. Przy czym bezwarunkowo pozytywnie musi być oceniona: działalność dydaktyczna </w:t>
        <w:br/>
        <w:t>i organizacyjn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e przez nauczyciela akademickiego pozytywnej oceny oznacza, iż aktywność nauczyciela akademickiego, określona dla zajmowanego przez niego stanowiska, mieści się w wymaganiach określonych dla poszczególnych obszarów działalności nauczyciela akademickiego, obligatoryjnie podlegających ocenie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wyróżniającą otrzymuje nauczyciel akademicki, kiedy jego aktywność znacznie wykracza poza zakres obowiązków, wynikających z zajmowanego przez niego stanowisk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atywną ocenę nauczyciel akademicki otrzymuje, w przypadku, kiedy otrzyma ocenę negatywną w podstawowych obszarach działalności oraz działalności organizacyjnej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grupie nauczycieli badawczo – dydaktycznych są to działalność naukowa (artystyczna) oraz działalność dydaktyczna, w grupie nauczycieli badawczych, jest to działalność naukowa (artystyczna), a w grupie nauczycieli dydaktycznych jest to działalność dydaktyczn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oceny przedstawia nauczycielowi akademickiemu dziekan lub kierownik jednostki organizacyjnej, w formie pisemnej wraz z pouczeniem o prawie do wniesienia odwoł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owi przysługuje, w terminie 14 dni od przedstawienia mu wyniku oceny odwołanie do Rektor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tor w ciągu 30 dni od złożenia odwołania, rozpatruje je i może utrzymać w mocy kwestionowaną ocenę albo zmienić ją na korzyść odwołującego się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123 ust. 1 pkt 1 ustawy Prawo o szkolnictwie wyższy i nauce, po otrzymaniu oceny negatywnej przez nauczyciela akademickiego, Rektor może rozwiązać z nim stosunek prac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trzymania dwóch kolejnych ocen negatywnych, Rektor rozwiązuje za wypowiedzeniem stosunek pracy z nauczycielem akademickim zgodnie z art. 123 ust. 2 ustawy Prawo o szkolnictwie wyższym i nauce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trzymania przez nauczyciela akademickiego oceny negatywnej, kolejna ocena okresowa jest dokonywana nie wcześniej niż po upływie 12 miesięcy od dnia zakończenia poprzedniej ocen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pracowni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żnie od zajmowanego stanowiska nauczyciele akademiccy oceniani są w zakresa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ziałalność naukow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działalności naukowej ocenianie są zdarzenia ewaluacyjne, czyli zgłoszone przez nauczyciela akademickiego w ocenianym okresie dzieła i inne aktywności służące ocenie jakości naukowej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ziałalności naukowej ocenianie są także: aktywny udział w konferencjach i sympozjach naukowych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a jest działalność naukowa związana z rozwojem kadry naukowej, taka jak: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funkcji promotora lub promotora pomocniczego w przewodzie doktorskim;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funkcji recenzenta w przewodzie doktorskim lub habilitacyjnym;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funkcji recenzenta w postępowaniu w sprawie nadania tytułu profesora;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w szkole doktorskiej/na studiach doktoranckich;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przygotowaniu programu szkoły doktorskiej; 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komisji przewodu doktorskiego lub habilitacyjnego; 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komisji egzaminu doktorskiego.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działalności naukowej oceniane są też inne zdarzenia takie jak: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recenzenta publikacji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stwo w radach programowych wydawnictw naukowych lub artystycznych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inne nie wymienione zdarzenia związane z działalnością nauko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wyższych przypadkach należy podać dane dotyczące zdarzenia w formularzu oc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ziałalność dydaktycz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ziałalności dydaktycznej brane są pod uwagę takie aktywności jak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e opiekuna prac dyplomowych licencjackich lub magisterskich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e recenzenta prac dyplomowych  licencjackich lub magisterskich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wyjazdach dydaktycznych ze studentami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lenerach i warsztatach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targach akademickich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studentami z programu Erasmus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jazdy dydaktyczne w ramach programu Erasmus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ykładów lub zajęć na zaproszenie uczelni zagranicznej lub krajowej o uznanej renomie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ekrutacji, jako egzaminator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inne zdarzenia związane z działalnością dydaktyczn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działalności dydaktycznej, w ocenie nauczyciela akademickiego uwzględniane są oceny dokonywane co najmniej raz w roku akademickim  przez studentów i doktorantów w zakresie wypełniania przez niego obowiązków związanych z kształceniem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Działalność organizacyjna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ziałalności organizacyjnej brane są pod uwagę takie aktywności jak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komisjach, radach uczelnianych (wydziałowych, kierunkowych), </w:t>
        <w:br/>
        <w:t>oraz członkostwo w senacie uczelni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e akademickie takie jak prorektor, dziekan, prodziekan, kierownik katedry, kierownik zakładu, kierownik Międzywydziałowych Środowiskowych Studiów Doktoranckich, dyrektor szkoły doktorskiej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e organizacyjne, w szczególności kierownik komisji oraz innych gremiów powołanych przez uczelnię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wystaw, organizacja i udział w dniach otwartych i innych zdarzenia promujących uczelnię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lenerów, warsztatów, wykładów suplementarnych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kołami studenckimi kołami naukowymi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ekrutacji, jako egzaminator, sekretarz a także jako dyżurny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inne zdarzenia związane z pracą organizacją lub promocyjną na rzecz uczeln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Samorozwój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samorozwoju brane są pod uwagę uzyskane w okresie oceny, takie zdarzenia jak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e stopnie i tytuły naukowe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e nagrody i wyróżnienia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one szkolenia i kursy związane z rozwojem zawodowym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e certyfikaty (a w tym również językowe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ferencjach i sympozjach ( w roli słuchacza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inne zdarzenia świadczące o dążeniu do samorozwoju nauczyciela akademicki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rawo autor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okresowa nauczyciela akademickiego w zakresie przestrzegania prawa autorskiego i praw pokrewnych oraz prawa własności przemysłowej dokonywana jest w oparciu o oświadczenia złożone przez nauczyciela (załącznik nr 3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stwierdzające, że nauczyciel akademicki nie dopuścił się stwierdzonego prawomocnym wyrokiem sądowym czynu, określonego w art. 115 ustawy z dnia 4 lutego 1994 r. o prawie autorskim i prawach pokrewnych (t.j.: Dz. U. z 2019 r., poz. 1231 z późn. zm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stwierdzającego, że nauczyciel akademicki nie dopuścił się stwierdzonego prawomocnym wyrokiem sądowym jednego z przestępstw określonych przepisami art. 303-308 ustawy z dnia 30 czerwca 2000 r. Prawo własności przemysłowej (t.j.: Dz. U. z 2020 r., poz. 286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ularzu oceny nauczyciel poświadcza własnoręcznym podpisem, że wszystkie informacje zamieszczone przez niego są prawdziwe, tym samym ponosi on odpowiedzialność za wiarygodność i rzetelność informacji przekazywanych Komisji. Jeżeli nauczyciel akademicki  mimo poświadczenia zamieścił w formularzu samooceny dane niezgodne z prawdą, sprawa taka jest kierowana na drogę postępowania dyscyplinarn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trzeby przedstawienia przez nauczyciela akademickiego istotnych jego zdaniem dla okresowej oceny faktów, które nie mogą zostać ujęte w formularzu oceny, może on dołączyć do tego formularza zwięzły opis tychże fakt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acowników nie jest oceną osób, ani też oceną moralną. Oceniana jest działalność wskazana w niniejszym Regulaminie oraz ustawie Prawo o szkolnictwie wyższym i nau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;Yu Gothic" w:cs="OpenSymbol;Arial Unicode MS"/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bCs/>
      <w:color w:val="00000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;Yu Gothic" w:cs="Times New Roman"/>
      <w:b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SP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1:00Z</dcterms:created>
  <dc:creator>kadry</dc:creator>
  <dc:description/>
  <cp:keywords/>
  <dc:language>en-US</dc:language>
  <cp:lastModifiedBy>Karolina Lisiecka</cp:lastModifiedBy>
  <cp:lastPrinted>2020-10-28T11:22:00Z</cp:lastPrinted>
  <dcterms:modified xsi:type="dcterms:W3CDTF">2020-10-28T10:49:00Z</dcterms:modified>
  <cp:revision>4</cp:revision>
  <dc:subject/>
  <dc:title/>
</cp:coreProperties>
</file>