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Formularz oceny okresowej nauczyciela  akademickiego w Akademii Sztuk Pięknych </w:t>
        <w:br/>
        <w:t>w Gdańsku za okres od …. roku do ….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1"/>
        <w:gridCol w:w="5457"/>
      </w:tblGrid>
      <w:tr>
        <w:trPr/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nauczycie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na stanowisku (nauczyciel badawczo-dydaktyczny, dydaktyczny, badawczy)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naukowy stopień naukowy, stanow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, kieru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1. Działalność nau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konania zgłoszone do ewaluacji lub nowsze za okres od 2017 do 2020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zdarzenia, według formularza </w:t>
              <w:br/>
              <w:t>„S</w:t>
            </w:r>
            <w:r>
              <w:rPr>
                <w:rFonts w:cs="Times New Roman"/>
                <w:sz w:val="16"/>
                <w:szCs w:val="16"/>
              </w:rPr>
              <w:t>prawozdanie z działalności naukowej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”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2. Pozostałe dokonania naukowe, nie uwzględnianie w ewaluacji, takie jak: udział w konferencjach, autorstwo artykułów w czasopismach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rola recenzenta publikacji, członkostwo w radach programowych wydawnictw </w:t>
              <w:br/>
              <w:t>naukowych lub artystycznych oraz inne zdarzenia związane z działalnością naukową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  <w:b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3.  Działalność naukowa związana z rozwojem kadry naukowej, taka jak: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pełnienie funkcji promotora lub promotora pomocniczego w przewodzie doktorskim, pełnienie funkcji recenzenta w przewodzie doktorskim lub habilitacyjnym, pełnienie funkcji recenzenta</w:t>
            </w:r>
            <w:r>
              <w:rPr>
                <w:rFonts w:eastAsia="Montserrat Medium" w:cs="Montserrat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ontserrat Medium" w:cs="Times New Roman"/>
                <w:color w:val="000000"/>
                <w:sz w:val="20"/>
                <w:szCs w:val="20"/>
              </w:rPr>
              <w:t xml:space="preserve">w postępowaniu w sprawie nadania tytułu profesora,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prowadzenie zajęć w szkole doktorskiej/na studiach doktoranckich,  udział w przygotowaniu programu szkoły doktorskiej, udział w komisji przewodu doktorskiego lub habilitacyjnego, udział w komisji egzaminu doktorskiego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7"/>
        <w:gridCol w:w="5141"/>
      </w:tblGrid>
      <w:tr>
        <w:trPr>
          <w:trHeight w:val="594" w:hRule="atLeast"/>
        </w:trPr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ziałalności naukowej (wypełnia Komisja)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ziałalność dydaktyczn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1. Działalność dydaktyczna obejmuje: </w:t>
              <w:br/>
              <w:t>- funkcje opiekuna prac dyplomowych licencjackich lub magister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e recenzenta prac dyplomowych  licencjackich lub magister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jazdach dydaktycznych ze studen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plenerach i warsztat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ział w targach akademi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nad studentami z programu Eras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zdy dydaktyczne w ramach programu Eras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wadzenie wykładów lub zajęć na zaproszenie uczelni zagranicznej lub krajowej o uznanej renom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rekrutacji, jako egzaminator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 oraz inne, nie wymienione powyżej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niki Ocen dokonywanych przez studentów i doktorantów (wypełnia Komisja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ceniających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5015"/>
      </w:tblGrid>
      <w:tr>
        <w:trPr>
          <w:trHeight w:val="594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ziałalności dydaktycznej (wypełnia Komisja)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ziałalność organizacyj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ramach działalności organizacyjne brane są pod uwagę takie aktywności ja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komisjach, radach uczelnianych (wydziałowych, kierunkowych), oraz członkostwo w senacie uczelni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e akademickie takie jak prorektor, dziekan, prodziekan, kierownik katedry, dyrektor szkoły doktorski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e organizacyjne, takie jak przewodniczący komisji oraz innych organów i gremiów powołanych przez uczeln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a wystaw, organizacja i udział w dniach otwartych i innych zdarzenia promujących uczeln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a plenerów, warsztatów, wykładów suplemen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nad kołami studenckimi kołami nauk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rekrutacji, jako egzaminator, sekretarz a także jako dyżur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z inne zdarzenia związane z pracą organizacją lub promocyjną na rzecz uczelni 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  <w:gridCol w:w="5331"/>
      </w:tblGrid>
      <w:tr>
        <w:trPr>
          <w:trHeight w:val="594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ziałalności organizacyjnej (wypełnia Komisja)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amorozwó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767"/>
        <w:gridCol w:w="62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samorozwoju brane są pod uwagę, takie zdarzenia ja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ne stopnie i tytuły nauk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ne nagrody i wyróżn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ończone szkolenia i kursy związane z rozwojem zawodow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ne certyfikaty (również językow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kursach język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konferencjach i sympozjach (w roli słuchacz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z inne zdarzenia świadczące o dążeniu do samorozwoju nauczyciela akademickiego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darzenia</w:t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zdarzenia – powinien zawierać nazwę, rok, miejsce oraz krótką charakterystykę </w:t>
              <w:br/>
              <w:t>(do 500 znaków)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  <w:gridCol w:w="5331"/>
      </w:tblGrid>
      <w:tr>
        <w:trPr>
          <w:trHeight w:val="594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samorozwoju (wypełnia Komisja)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</w:t>
      </w:r>
      <w:r>
        <w:rPr>
          <w:rFonts w:eastAsia=";MS Gothic" w:cs="Times New Roman"/>
        </w:rPr>
        <w:t>wszystkie informacje zamieszczone powyżej są prawdziw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;MS Gothic" w:cs="Times New Roman"/>
        </w:rPr>
      </w:pPr>
      <w:r>
        <w:rPr>
          <w:rFonts w:eastAsia=";MS Gothic" w:cs="Times New Roman"/>
        </w:rPr>
        <w:t>Czytelny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  <w:gridCol w:w="5331"/>
      </w:tblGrid>
      <w:tr>
        <w:trPr>
          <w:trHeight w:val="1629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końcowa nauczyciela akademickiego (wypełnia Komisja)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wodniczącego Komis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1:00Z</dcterms:created>
  <dc:creator>Karolina Lisiecka</dc:creator>
  <dc:description/>
  <dc:language>en-US</dc:language>
  <cp:lastModifiedBy>Karolina Lisiecka</cp:lastModifiedBy>
  <dcterms:modified xsi:type="dcterms:W3CDTF">2020-10-28T10:51:00Z</dcterms:modified>
  <cp:revision>2</cp:revision>
  <dc:subject/>
  <dc:title/>
</cp:coreProperties>
</file>