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sans-serif;MS Gothic" w:hAnsi="sans-serif;MS Gothic" w:cs="sans-serif;MS Gothic"/>
          <w:sz w:val="25"/>
        </w:rPr>
      </w:pPr>
      <w:r>
        <w:rPr>
          <w:b/>
          <w:bCs/>
          <w:sz w:val="22"/>
          <w:szCs w:val="22"/>
        </w:rPr>
        <w:t xml:space="preserve">Oświadczenie o przestrzeganiu </w:t>
      </w:r>
      <w:r>
        <w:rPr>
          <w:rFonts w:eastAsia=";MS Gothic" w:cs="Times New Roman"/>
          <w:b/>
          <w:bCs/>
          <w:color w:val="000000"/>
          <w:sz w:val="22"/>
          <w:szCs w:val="22"/>
        </w:rPr>
        <w:t xml:space="preserve">prawa </w:t>
      </w:r>
      <w:r>
        <w:rPr>
          <w:rFonts w:eastAsia=";MS Gothic" w:cs="Times New Roman"/>
          <w:b/>
          <w:bCs/>
          <w:sz w:val="22"/>
          <w:szCs w:val="22"/>
        </w:rPr>
        <w:t xml:space="preserve">autorskiego i praw pokrewnych </w:t>
        <w:br/>
        <w:t>oraz prawa własności przemysłowej.</w:t>
      </w:r>
    </w:p>
    <w:p>
      <w:pPr>
        <w:pStyle w:val="Normal"/>
        <w:rPr>
          <w:rFonts w:ascii="sans-serif;MS Gothic" w:hAnsi="sans-serif;MS Gothic" w:cs="sans-serif;MS Gothic"/>
          <w:sz w:val="25"/>
        </w:rPr>
      </w:pPr>
      <w:r>
        <w:rPr>
          <w:rFonts w:cs="sans-serif;MS Gothic" w:ascii="sans-serif;MS Gothic" w:hAnsi="sans-serif;MS Gothic"/>
          <w:sz w:val="25"/>
        </w:rPr>
      </w:r>
    </w:p>
    <w:p>
      <w:pPr>
        <w:pStyle w:val="Normal"/>
        <w:rPr>
          <w:rFonts w:ascii="sans-serif;MS Gothic" w:hAnsi="sans-serif;MS Gothic" w:cs="sans-serif;MS Gothic"/>
          <w:sz w:val="22"/>
          <w:szCs w:val="22"/>
        </w:rPr>
      </w:pPr>
      <w:r>
        <w:rPr>
          <w:rFonts w:cs="sans-serif;MS Gothic" w:ascii="sans-serif;MS Gothic" w:hAnsi="sans-serif;MS Gothic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rFonts w:eastAsia=";MS Gothic" w:cs="Times New Roman"/>
          <w:sz w:val="22"/>
          <w:szCs w:val="22"/>
        </w:rPr>
        <w:t>Imię i nazwisko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eastAsia=";MS Gothic" w:cs="Times New Roman"/>
          <w:sz w:val="22"/>
          <w:szCs w:val="22"/>
        </w:rPr>
      </w:pPr>
      <w:r>
        <w:rPr>
          <w:rFonts w:eastAsia=";MS Gothic" w:cs="Times New Roman"/>
          <w:sz w:val="22"/>
          <w:szCs w:val="22"/>
        </w:rPr>
        <w:t>1.</w:t>
      </w:r>
    </w:p>
    <w:p>
      <w:pPr>
        <w:pStyle w:val="Normal"/>
        <w:rPr>
          <w:sz w:val="22"/>
          <w:szCs w:val="22"/>
        </w:rPr>
      </w:pPr>
      <w:r>
        <w:rPr>
          <w:rFonts w:eastAsia=";MS Gothic" w:cs="Times New Roman"/>
          <w:sz w:val="22"/>
          <w:szCs w:val="22"/>
        </w:rPr>
        <w:t xml:space="preserve">Oświadczam, że nie dopuściłem/am się stwierdzonego prawomocnym wyrokiem sądowym czynu, określonego w art. 115 ustawy z dnia 4 lutego 1994r. o prawie autorskim i prawach pokrewnych </w:t>
        <w:br/>
      </w:r>
      <w:r>
        <w:rPr>
          <w:rFonts w:eastAsia=";MS Gothic" w:cs="Times New Roman"/>
        </w:rPr>
        <w:t>(t.j.: Dz. U. z 2019 r., poz. 1231 z późn. zm.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sans-serif;MS Gothic" w:hAnsi="sans-serif;MS Gothic" w:cs="sans-serif;MS Gothic"/>
          <w:sz w:val="25"/>
        </w:rPr>
      </w:pPr>
      <w:r>
        <w:rPr>
          <w:sz w:val="22"/>
          <w:szCs w:val="22"/>
        </w:rPr>
        <w:t>Podpis:.............................................................</w:t>
      </w:r>
    </w:p>
    <w:p>
      <w:pPr>
        <w:pStyle w:val="Normal"/>
        <w:rPr>
          <w:rFonts w:ascii="sans-serif;MS Gothic" w:hAnsi="sans-serif;MS Gothic" w:cs="sans-serif;MS Gothic"/>
          <w:sz w:val="25"/>
        </w:rPr>
      </w:pPr>
      <w:r>
        <w:rPr>
          <w:rFonts w:cs="sans-serif;MS Gothic" w:ascii="sans-serif;MS Gothic" w:hAnsi="sans-serif;MS Gothic"/>
          <w:sz w:val="25"/>
        </w:rPr>
      </w:r>
    </w:p>
    <w:p>
      <w:pPr>
        <w:pStyle w:val="Normal"/>
        <w:rPr>
          <w:rFonts w:ascii="sans-serif;MS Gothic" w:hAnsi="sans-serif;MS Gothic" w:cs="sans-serif;MS Gothic"/>
          <w:sz w:val="25"/>
        </w:rPr>
      </w:pPr>
      <w:r>
        <w:rPr>
          <w:rFonts w:cs="sans-serif;MS Gothic" w:ascii="sans-serif;MS Gothic" w:hAnsi="sans-serif;MS Gothic"/>
          <w:sz w:val="25"/>
        </w:rPr>
      </w:r>
    </w:p>
    <w:p>
      <w:pPr>
        <w:pStyle w:val="Normal"/>
        <w:rPr>
          <w:rFonts w:ascii="sans-serif;MS Gothic" w:hAnsi="sans-serif;MS Gothic" w:cs="sans-serif;MS Gothic"/>
          <w:sz w:val="22"/>
          <w:szCs w:val="22"/>
        </w:rPr>
      </w:pPr>
      <w:r>
        <w:rPr>
          <w:rFonts w:cs="sans-serif;MS Gothic" w:ascii="sans-serif;MS Gothic" w:hAnsi="sans-serif;MS Gothic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</w:t>
      </w:r>
    </w:p>
    <w:p>
      <w:pPr>
        <w:pStyle w:val="Normal"/>
        <w:rPr>
          <w:rFonts w:ascii="sans-serif;MS Gothic" w:hAnsi="sans-serif;MS Gothic" w:cs="sans-serif;MS Gothic"/>
          <w:sz w:val="25"/>
        </w:rPr>
      </w:pPr>
      <w:r>
        <w:rPr>
          <w:sz w:val="22"/>
          <w:szCs w:val="22"/>
        </w:rPr>
        <w:t>Oświadczam, że nie dopuściłem/am s</w:t>
      </w:r>
      <w:r>
        <w:rPr>
          <w:rFonts w:eastAsia=";MS Gothic" w:cs="Times New Roman"/>
          <w:sz w:val="22"/>
          <w:szCs w:val="22"/>
        </w:rPr>
        <w:t xml:space="preserve">ię stwierdzonego prawomocnym wyrokiem sądowym jednego </w:t>
        <w:br/>
        <w:t xml:space="preserve">z przestępstw określonych przepisami art. 303-308 ustawy z dnia 30 czerwca 2000 r. Prawo własności przemysłowej (t.j.: Dz. U. z 2020 r., poz. 286 z późn. zm.) </w:t>
      </w:r>
    </w:p>
    <w:p>
      <w:pPr>
        <w:pStyle w:val="Normal"/>
        <w:rPr>
          <w:rFonts w:ascii="sans-serif;MS Gothic" w:hAnsi="sans-serif;MS Gothic" w:cs="sans-serif;MS Gothic"/>
          <w:sz w:val="25"/>
        </w:rPr>
      </w:pPr>
      <w:r>
        <w:rPr>
          <w:rFonts w:cs="sans-serif;MS Gothic" w:ascii="sans-serif;MS Gothic" w:hAnsi="sans-serif;MS Gothic"/>
          <w:sz w:val="25"/>
        </w:rPr>
      </w:r>
    </w:p>
    <w:p>
      <w:pPr>
        <w:pStyle w:val="Normal"/>
        <w:rPr>
          <w:rFonts w:ascii="sans-serif;MS Gothic" w:hAnsi="sans-serif;MS Gothic" w:cs="sans-serif;MS Gothic"/>
          <w:sz w:val="25"/>
        </w:rPr>
      </w:pPr>
      <w:r>
        <w:rPr>
          <w:rFonts w:cs="sans-serif;MS Gothic" w:ascii="sans-serif;MS Gothic" w:hAnsi="sans-serif;MS Gothic"/>
          <w:sz w:val="25"/>
        </w:rPr>
      </w:r>
    </w:p>
    <w:p>
      <w:pPr>
        <w:pStyle w:val="Normal"/>
        <w:rPr>
          <w:rFonts w:ascii="sans-serif;MS Gothic" w:hAnsi="sans-serif;MS Gothic" w:cs="sans-serif;MS Gothic"/>
          <w:sz w:val="25"/>
        </w:rPr>
      </w:pPr>
      <w:r>
        <w:rPr>
          <w:rFonts w:cs="sans-serif;MS Gothic" w:ascii="sans-serif;MS Gothic" w:hAnsi="sans-serif;MS Gothic"/>
          <w:sz w:val="25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dpis: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sans-serif;MS Gothic" w:hAnsi="sans-serif;MS Gothic" w:cs="sans-serif;MS Gothic"/>
          <w:sz w:val="25"/>
          <w:szCs w:val="22"/>
        </w:rPr>
      </w:pPr>
      <w:r>
        <w:rPr>
          <w:rFonts w:cs="sans-serif;MS Gothic" w:ascii="sans-serif;MS Gothic" w:hAnsi="sans-serif;MS Gothic"/>
          <w:sz w:val="25"/>
          <w:szCs w:val="22"/>
        </w:rPr>
      </w:r>
    </w:p>
    <w:p>
      <w:pPr>
        <w:pStyle w:val="Normal"/>
        <w:rPr>
          <w:rFonts w:ascii="sans-serif;MS Gothic" w:hAnsi="sans-serif;MS Gothic" w:cs="sans-serif;MS Gothic"/>
          <w:sz w:val="18"/>
          <w:szCs w:val="18"/>
        </w:rPr>
      </w:pPr>
      <w:r>
        <w:rPr>
          <w:rFonts w:cs="sans-serif;MS Gothic" w:ascii="sans-serif;MS Gothic" w:hAnsi="sans-serif;MS Gothic"/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>----------------------------------------------------------------------------------------------------------------------------------------------------------------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b/>
          <w:bCs/>
          <w:sz w:val="18"/>
          <w:szCs w:val="18"/>
        </w:rPr>
        <w:t xml:space="preserve">Art.115 </w:t>
      </w:r>
      <w:r>
        <w:rPr>
          <w:rFonts w:eastAsia=";MS Gothic" w:cs="Times New Roman"/>
          <w:b/>
          <w:bCs/>
          <w:sz w:val="18"/>
          <w:szCs w:val="18"/>
        </w:rPr>
        <w:t>ustawy z dnia 4 lutego 1994r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1. Kto przywłaszcza sobie autorstwo albo wprowadza w błąd co do autorstwa całości lub części cudzego utworu </w:t>
        <w:br/>
        <w:t>albo artystycznego wykonania, podlega grzywnie, karze ograniczenia wolności albo pozbawienia wolności do lat 3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2.Tej samej karze podlega, kto rozpowszechnia bez podania nazwiska lub pseudonimu twórcy cudzy utwór w wersji oryginalnej </w:t>
        <w:br/>
        <w:t>albo w postaci opracowania, artystyczne wykonanie albo publicznie zniekształca taki utwór, artystyczne wykonanie, fonogram, wideogram lub nadanie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3.Kto w celu osiągnięcia korzyści majątkowej w inny sposób niż określony w ust. 1 lub 2 narusza cudze prawa autorskie lub prawa pokrewne określone w art. 16, art. 17, art. 18, art. 19 ust. 1, art. 191, art. 86, art. 94 ust. 4 lub art. 97, albo nie wykonuje obowiązków określonych w art. 193 ust. 2 lub art. 20 ust. 1–4, podlega grzywnie, karze ograniczenia wolności albo pozbawienia wolności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do roku.</w:t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rFonts w:eastAsia=";MS Gothic" w:cs="Times New Roman"/>
          <w:b/>
          <w:bCs/>
          <w:sz w:val="18"/>
          <w:szCs w:val="18"/>
        </w:rPr>
        <w:t>Art. 303-308 ustawy z dnia 30 czerwca 2000 r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rt.303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. Kto przypisuje sobie autorstwo albo wprowadza w błąd inną osobę co do autorstwa cudzego projektu wynalazczego albo w inny sposób narusza prawa twórcy projektu wynalazczego, podlega grzywnie, karze ograniczenia wolności albo pozbawienia wolności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do roku.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2. Jeżeli sprawca dopuszcza się czynu określonego w ust. 1 w celu osiągnięcia korzyści majątkowej lub osobistej, podlega grzywnie, karze ograniczenia wolności albo pozbawienia wolności do lat 2.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rt.304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1. Kto, nie będąc uprawnionym do uzyskania patentu, prawa ochronnego lub prawa z rejestracji, zgłasza cudzy wynalazek, wzór użytkowy, wzór przemysłowy lub cudzą topografię układu scalonego w celu uzyskania patentu, prawa ochronnego lub prawa </w:t>
        <w:br/>
        <w:t xml:space="preserve">z rejestracji, podlega grzywnie, karze ograniczenia wolności albo pozbawienia wolności do lat 2. </w:t>
      </w:r>
    </w:p>
    <w:p>
      <w:pPr>
        <w:pStyle w:val="Normal"/>
        <w:rPr/>
      </w:pPr>
      <w:r>
        <w:rPr>
          <w:sz w:val="18"/>
          <w:szCs w:val="18"/>
        </w:rPr>
        <w:t>2. Tej samej karze podlega, kto ujawnia uzyskaną informację o cudzym wynalazku, wzorze użytkowym, wzorze przemysłowym albo cudzej topografii układu scalonego lub w inny sposób uniemożliwia uzyskanie patentu, prawa ochronnego lub prawa z rejestracji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. Jeżeli sprawca czynu określonego w ust. 2 działa nieumyślnie, będąc zobowiązanym do zachowania w tajemnicy uzyskanej informacji, podlega grzywnie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rt. 305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. Kto, w celu wprowadzenia do obrotu, oznacza towary podrobionym znakiem towarowym, zarejestrowanym znakiem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owarowym, którego nie ma prawa używać lub dokonuje obrotu towarami oznaczonymi takimi znakami, podlega grzywnie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karze ograniczenia wolności albo pozbawienia wolności do lat 2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. W wypadku mniejszej wagi, sprawca przestępstwa określonego w ust. 1 podlega grzywnie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. Jeżeli sprawca uczynił sobie z popełnienia przestępstwa określonego w ust. 1 stałe źródło dochodu albo dopuszcza się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tego przestępstwa w stosunku do towaru o znacznej wartości, podlega karze pozbawienia wolności od 6 miesięcy do lat 5.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rt. 306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. W razie skazania za przestępstwo określone w art. 305 ust. 3 sąd orzeka przepadek na rzecz Skarbu Państwa materiałów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i narzędzi, jak również środków technicznych, które służyły lub były przeznaczone do popełnienia przestępstwa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jeżeli takie materiały, narzędzia albo środki techniczne nie były własnością sprawcy, sąd może orzec ich przepadek na rzecz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karbu Państwa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. W razie skazania za przestępstwo określone w art. 305 ust. 1 i 2, sąd może orzec przepadek na rzecz Skarbu Państw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ateriałów i narzędzi, jak również środków technicznych, które służyły lub były przeznaczone do popełnienia przestępstwa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hociażby nie były własnością sprawcy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. W razie orzeczenia przepadku, o którym mowa w ust. 1 lub 2, art.195 Kodeksu karnego wykonawczego stosuje się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odpowiednio niezależnie od wartości towarów, których przepadek orzeczono.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rt.307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. Kto w celu wprowadzenia do obrotu oznacza przedmioty niechronione patentem, dodatkowym prawem ochronnym,  prawem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ochronnym na wzór użytkowy lub prawem z rejestracji wzoru przemysłowego, topografii układu scalonego lub rejestracji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na oznaczenie geograficzne, napisami lub rysunkami mającymi wywołać mylne mniemanie, że przedmioty te korzystają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z takiej ochrony, podlega karze grzywny lub aresztu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2. Tej samej karze podlega, kto przedmioty wymienione w ust.1, wiedząc o mylnym ich oznaczeniu, wprowadza do obrotu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lbo do celów obrotu przygotowuje lub przechowuje, albo podaje w ogłoszeniach, zawiadomieniach lub w inny sposób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wiadomości mające wywołać mniemanie, że te przedmioty korzystają z ochrony prawnej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rt. 308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Kto wprowadza do obrotu towary oznaczone znakiem towarowym z wyróżnikiem mającym wywołać mylne mniemanie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że przedmioty te korzystają z takiej ochrony, podlega karze grzywny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ans-serif">
    <w:altName w:val="Arial"/>
    <w:charset w:val="8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trackRevisio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8T10:53:00Z</dcterms:created>
  <dc:creator>Magda Hering</dc:creator>
  <dc:description/>
  <dc:language>en-US</dc:language>
  <cp:lastModifiedBy>Karolina Lisiecka</cp:lastModifiedBy>
  <dcterms:modified xsi:type="dcterms:W3CDTF">2020-10-28T10:53:00Z</dcterms:modified>
  <cp:revision>2</cp:revision>
  <dc:subject/>
  <dc:title/>
</cp:coreProperties>
</file>