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28.10.2020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106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8 października 202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art. 23 ust. 2 pkt 2 ustawy z dnia 20 lipca 2018 roku Prawo o szkolnictwie wyższym i nauce (tekst jednolity:  Dz. U. z 2020 r., poz. 85 z póź. zm.)  w</w:t>
      </w:r>
      <w:r>
        <w:rPr>
          <w:rFonts w:cs="Times New Roman" w:ascii="Times New Roman" w:hAnsi="Times New Roman"/>
          <w:bCs/>
          <w:sz w:val="24"/>
          <w:szCs w:val="24"/>
        </w:rPr>
        <w:t xml:space="preserve"> zw. z § 13 ust. 3 Statutu Akademii Sztuk Pięknych w Gdańsku uchwalonego przez Senat Akademii Sztuk Pięknych w Gdańsku 26 września 2019 roku z póź. zm. zarządza się, co następ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e się Zespół ds. Ewaluacji w składzie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– Prorektor do spraw nauki i ewaluacji, dr hab. Piotr Mikołajczak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Architektury i Wzornictwa – prof. ASP dr hab. Tadeusz Pietrzkiewicz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Grafiki – prof. Sławomir Witkow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–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Rzeźby i Intermediów – prof. Robert Kaj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Doktorskiej – prof. Robert Florczak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 – prof. ASP dr hab. Bogna Łakom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specjalista ds. ewaluacji – mgr inż. Agnieszka Nawrot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Architektury i Wzornictwa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ciej Świtał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rek Średniaw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inż. Marek Bara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7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 Grafiki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gdalena Hanysz-Stefan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/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Malarstwa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Jacek Kornac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Daniel Cybuls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Filip Ignatowicz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 Rzeźby i Intermediów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Mariusz Białecki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udmiła Ostrogórs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Grzegorz Klaman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Janina Rudnicka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Wojciech Zamiara</w:t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, z dniem 28 października 2020 r. traci moc Zarządzenie Rektora nr 28/2020 z dnia 5 marca 2020 r.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76" w:right="1417" w:gutter="0" w:header="0" w:top="3147" w:footer="709" w:bottom="2523"/>
          <w:formProt w:val="false"/>
          <w:textDirection w:val="lrTb"/>
          <w:docGrid w:type="default" w:linePitch="600" w:charSpace="36864"/>
        </w:sectPr>
      </w:pPr>
    </w:p>
    <w:p>
      <w:pPr>
        <w:pStyle w:val="Defaul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mariusz.bialecki@asp.gda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2:00Z</dcterms:created>
  <dc:creator>Ania</dc:creator>
  <dc:description/>
  <dc:language>en-US</dc:language>
  <cp:lastModifiedBy>Magda</cp:lastModifiedBy>
  <cp:lastPrinted>2020-02-10T12:34:00Z</cp:lastPrinted>
  <dcterms:modified xsi:type="dcterms:W3CDTF">2020-11-04T11:02:00Z</dcterms:modified>
  <cp:revision>2</cp:revision>
  <dc:subject/>
  <dc:title/>
</cp:coreProperties>
</file>