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02.11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>.2020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rządzenie nr  11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 2 listopada 2020 roku</w:t>
      </w:r>
    </w:p>
    <w:p>
      <w:pPr>
        <w:pStyle w:val="Normal"/>
        <w:spacing w:lineRule="auto" w:line="266" w:before="0" w:after="6"/>
        <w:ind w:left="289" w:right="3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w sprawie powołania Rady Programowej kierunku Grafika w Akademii Sztuk Pięknych w Gdańsku </w:t>
      </w:r>
    </w:p>
    <w:p>
      <w:pPr>
        <w:pStyle w:val="Normal"/>
        <w:shd w:val="clear" w:color="auto" w:fill="FFFFFF"/>
        <w:spacing w:before="0" w:after="0"/>
        <w:ind w:left="720" w:right="1557"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Na podstawie § 62 ust. 3, 4  Statutu Akademii Sztuk Pięknych w Gdańsku przyjętego Uchwałą Senatu Akademii Sztuk Pięknych w Gdańsku nr 27/2019                 z dnia 26 czerwca 2019 r. z póź. zm. </w:t>
      </w:r>
      <w:r>
        <w:rPr>
          <w:rFonts w:eastAsia="Calibri"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Powołuje się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Radę Programową kierunku Grafik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w składzi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dziekan ds. kierunku Grafika - dr Łukasz Butowski, przewodniczący Ra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kan Wydziału Grafiki - prof. dr hab. Sławomir Witkows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Katedry Grafiki Artystycznej - prof. ASP dr hab. Magdalena Hanysz - Stefań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Katedry Grafiki Projektowej - prof. ASP dr hab. Grzegorz Protasiu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Janusz Akerma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nna Bem-Boruc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Tomasz Bogusławs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Zbigniew Gorla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Janusz Górs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lina Jackiewicz - Kaczmar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Waldemar Marszał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Jadwiga Okras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ASP dr hab. Adam Kamińs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ASP dr hab. Grażyna Kręczk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ASP dr hab. Katarzyna Łukas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ASP dr hab. Grzegorz Radec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ASP dr hab. Jacek Staniszews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ASP dr hab. Dariusz Syrkows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Eurydyka Ka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Kamil Kocur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Agata Króla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Karol Lewals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Edyta Majewska-Rosiń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Ada Pawlik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Aleksandra Prusin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Adam Świerżews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Robert Turł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Anita Was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Dominik Włodar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onika Dziurdziewicz - przedstawiciel studentów kierunku Grafika, studia I stopnia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arzyna Kocur - przedstawiciel studentów kierunku Grafika, studia II stop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dencja Rada, o której mowa w  § 1, trwa do 31 sierpnia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w dniu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6794FC-A3A0-4314-A25F-343C5E560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2</Pages>
  <Words>264</Words>
  <Characters>1588</Characters>
  <CharactersWithSpaces>1849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6:00Z</dcterms:created>
  <dc:creator>Ania</dc:creator>
  <dc:description/>
  <dc:language>en-US</dc:language>
  <cp:lastModifiedBy>anna.m</cp:lastModifiedBy>
  <cp:lastPrinted>2020-10-15T09:09:00Z</cp:lastPrinted>
  <dcterms:modified xsi:type="dcterms:W3CDTF">2020-11-0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