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02.11.2020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rządzenie nr  11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 2 listopada 2020 roku</w:t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w sprawie powołania Rady Programowej Wzornictwa w Akademii Sztuk Pięknych w Gdańsku </w:t>
      </w:r>
    </w:p>
    <w:p>
      <w:pPr>
        <w:pStyle w:val="Normal"/>
        <w:shd w:val="clear" w:color="auto" w:fill="FFFFFF"/>
        <w:spacing w:before="0" w:after="0"/>
        <w:ind w:left="720" w:right="1557"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Na podstawie § 62 ust. 3, 4  Statutu Akademii Sztuk Pięknych w Gdańsku przyjętego Uchwałą Senatu Akademii Sztuk Pięknych w Gdańsku nr 27/2019                 z dnia 26 czerwca 2019 r. z póź. zm. </w:t>
      </w:r>
      <w:r>
        <w:rPr>
          <w:rFonts w:eastAsia="Calibri"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Powołuje się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Radę Programową Wzornictw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składzi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dr Gołębiewski Jakub, Prodziekan ds. kierunku Wzornictwo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prof. Pietrzkiewicz Tadeusz – Dziekan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3. prof. Adamczewski Marek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4. prof. Fijałkowski Sławomir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5. prof. Szymański Jarosław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6. prof. ASP dr hab. Miler Jacek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7. prof. ASP dr hab. Jóźwicki Marek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8. prof. ASP dr hab. Flisykowska Mar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9. prof. ASP dr hab. Średniawa Marek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10. prof. ASP dr hab. Jóźwicka Bogumiła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11. prof. ASP dr hab. Mikołajczak Piotr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2. prof. ASP dr hab. Dojlitko Maciej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13. dr Kwiatkowski Tomasz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4. dr Gełesz Paweł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5. dr Harmoza Mikołaj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6. dr Hryc Mar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7. dr Ryń Jacek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18. dr Wachowicz Ann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9. Baranowska Oliwia - przedstawicielka studentek i studentów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0. Mruczkowski Nikodem - przedstawiciel studentek i stud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dencja Rada, o której mowa w  § 1, trwa do 31 sierpni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w dniu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451928-CE7E-4F99-9BD1-4934E5532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2</Pages>
  <Words>200</Words>
  <Characters>1203</Characters>
  <CharactersWithSpaces>1401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4:00Z</dcterms:created>
  <dc:creator>Ania</dc:creator>
  <dc:description/>
  <dc:language>en-US</dc:language>
  <cp:lastModifiedBy>anna.m</cp:lastModifiedBy>
  <cp:lastPrinted>2020-11-05T09:16:00Z</cp:lastPrinted>
  <dcterms:modified xsi:type="dcterms:W3CDTF">2020-11-0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