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02.11.2020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rządzenie nr  11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 2 listopada 2020 roku</w:t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w sprawie powołania Rady Programowej Architektury Przestrzeni Kulturowych w Akademii Sztuk Pięknych w Gdańsku </w:t>
      </w:r>
    </w:p>
    <w:p>
      <w:pPr>
        <w:pStyle w:val="Normal"/>
        <w:shd w:val="clear" w:color="auto" w:fill="FFFFFF"/>
        <w:spacing w:before="0" w:after="0"/>
        <w:ind w:left="720" w:right="1557"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Na podstawie § 62 ust. 3, 4  Statutu Akademii Sztuk Pięknych w Gdańsku przyjętego Uchwałą Senatu Akademii Sztuk Pięknych w Gdańsku nr 27/2019                 z dnia 26 czerwca 2019 r. z póź. zm. </w:t>
      </w:r>
      <w:r>
        <w:rPr>
          <w:rFonts w:eastAsia="Calibri"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Powołuje się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Radę Programową Architektury Przestrzeni Kulturowych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składzi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 xml:space="preserve">1. dr Setlak Rafał - Przewodniczący, Prodziekan ds. kierunku Architektura Przestrzeni Kulturowych 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2. prof. Pietrzkiewicz Tadeusz – Dziekan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3. prof. Pniewski Andrzej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4. prof. ASP dr hab. Branicka Marta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 xml:space="preserve">5. prof. ASP dr hab. Dzierżko-Bukal Iwona 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6. prof. ASP dr hab. Zawadzka Monika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 xml:space="preserve">7. prof. ASP dr hab. Kilarska Grażyna 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8. prof. ASP dr hab. Krzysztof Ludka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 xml:space="preserve">9. dr Staniszewski Arkadiusz 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10. prof. ASP dr hab. Sikora Jan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11. dr Barański Marek</w:t>
        <w:tab/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12. dr Gołębiewska Dominika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13. Kuplińska Agnieszka - przedstawicielka studentek i studentów</w:t>
      </w:r>
    </w:p>
    <w:p>
      <w:pPr>
        <w:pStyle w:val="Normal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14. Maciejewska Marika - przedstawicielka studentek i stud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dencja Rada, o której mowa w  § 1, trwa do 31 sierpni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w dniu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A835A4-E2E0-4E52-8BB6-2963D29E4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2</Pages>
  <Words>195</Words>
  <Characters>1170</Characters>
  <CharactersWithSpaces>1363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7:00Z</dcterms:created>
  <dc:creator>Ania</dc:creator>
  <dc:description/>
  <dc:language>en-US</dc:language>
  <cp:lastModifiedBy>anna.m</cp:lastModifiedBy>
  <cp:lastPrinted>2020-11-05T09:34:00Z</cp:lastPrinted>
  <dcterms:modified xsi:type="dcterms:W3CDTF">2020-11-0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