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5.11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1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5 listopada 2020 roku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powołania Rady Programowej na kierunku Malarstwo                             w Akademii Sztuk Pięknych w Gdańsku </w:t>
      </w:r>
    </w:p>
    <w:p>
      <w:pPr>
        <w:pStyle w:val="Normal"/>
        <w:shd w:val="clear" w:color="auto" w:fill="FFFFFF"/>
        <w:spacing w:before="0" w:after="0"/>
        <w:ind w:left="720" w:right="1557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 podstawie § 62 ust. 3, 4  Statutu Akademii Sztuk Pięknych w Gdańsku przyjętego Uchwałą Senatu Akademii Sztuk Pięknych w Gdańsku nr 27/2019                 z dnia 26 czerwca 2019 r. z póź. zm. </w:t>
      </w:r>
      <w:r>
        <w:rPr>
          <w:rFonts w:eastAsia="Calibri"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wołuje si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Radę Programową na kierunku Malarstw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składzi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Aleksandra Jadczuk (Prodziekan ds. kierunku – Przewodniczący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Marek Wrzesiński (Dziekan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Jacek Kornacki (Kierownik Katedry Podstaw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Przemysław Łopaciński (Kierownik Katedry Rys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r Daniel Cybulski (Kierownik Katedry Malarstwa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r Filip Ignatowicz (Kierownik Katedry Specjalizacji)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dr hab. Jarosław Bauć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dr hab. Józef Czerniaws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dr hab. Henryk Cześni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prof. dr hab. Robert Florcza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prof. dr hab. Roman Gajews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dr hab. Krzysztof  Gliszczyńs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dr hab. Piotr Józefowicz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dr hab. Anna Królikiewicz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dr hab. Maciej Świeszews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dr hab. Maria Targońsk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prof. dr hab. Aleksander Widyński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prof. dr hab. Jacek Zdybel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prof. ASP dr ha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ciej Gorczyńs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Sławomir Lipnic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Jakub Pielesze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Krzysztof Polkows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prof. ASP dr hab. Anna Reinert-Faleńczy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Arkadiusz Sylwestrowicz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f. ASP dr hab. Agata Zielińska-Głowack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r Andrzej Karmasz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r Mateusz Pę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r Robert Sochac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r Anna Waligórsk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r Marcin Zawic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gr Zuzanna Doleg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gr Przemysław Garczyńs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gr Tomasz Kucharsk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gr Magdalena Pel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gr Piotr Wyrzykow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agdalena Majewska – przedstawiciel studen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gnieszka Rekowska – przedstawiciel studentów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dencja Rada, o której mowa w  § 1, trwa do 31 sierp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w dniu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2FD9E-6A00-4522-88EC-23FA8BF84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3</Pages>
  <Words>296</Words>
  <Characters>1778</Characters>
  <CharactersWithSpaces>2070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2:00Z</dcterms:created>
  <dc:creator>Ania</dc:creator>
  <dc:description/>
  <dc:language>en-US</dc:language>
  <cp:lastModifiedBy>anna.m</cp:lastModifiedBy>
  <cp:lastPrinted>2020-11-05T09:37:00Z</cp:lastPrinted>
  <dcterms:modified xsi:type="dcterms:W3CDTF">2020-11-0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