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5.1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1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5 listopad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powołania Rady Programowej na kierunku Rzeźb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w Akademii Sztuk Pięknych w Gdańsku </w:t>
      </w:r>
    </w:p>
    <w:p>
      <w:pPr>
        <w:pStyle w:val="Normal"/>
        <w:shd w:val="clear" w:color="auto" w:fill="FFFFFF"/>
        <w:spacing w:before="0" w:after="0"/>
        <w:ind w:left="720" w:right="1557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62 ust. 3, 4  Statutu Akademii Sztuk Pięknych w Gdańsku przyjętego Uchwałą Senatu Akademii Sztuk Pięknych w Gdańsku nr 27/2019                 z dnia 26 czerwca 2019 r. z póź. zm. </w:t>
      </w:r>
      <w:r>
        <w:rPr>
          <w:rFonts w:eastAsia="Calibri"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wołuje si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adę Programową kierunku Rzeźb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prof. ASP dr hab. Adriana Majdzińska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– Przewodniczą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prof. dr hab. Robert Kaja – Dzieka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Mariusz Białecki – kierownik Katedry Rzeźb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Ludmiła Ostrogórska– kierownik Katedry Specjalizacj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Katarzyna Józefowi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Wojciech Sęczaw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dr hab. Jan Szczyp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Magdalena Gó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Sylwia Jakubowska-Szyci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Katarzyna Jóźwiak-Moska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Małgorzata Kręcka-Rozenkran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 Dariusz Site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Tomasz Skór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prof. ASP dr hab. Tomasz Sobis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prof. ASP dr hab. Marek Targo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Mariusz Burde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hanging="357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Marcin Plich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dr Małgorzata Wiśniews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Katarzyna Gliwa – student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Marek Malottki - student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Rada, o której mowa w  § 1, trwa do 31 sierp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w dniu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CB3D1-6F2D-4D38-984F-16E2C8A1E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208</Words>
  <Characters>1251</Characters>
  <CharactersWithSpaces>1457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Ania</dc:creator>
  <dc:description/>
  <dc:language>en-US</dc:language>
  <cp:lastModifiedBy>anna.m</cp:lastModifiedBy>
  <cp:lastPrinted>2020-11-05T09:37:00Z</cp:lastPrinted>
  <dcterms:modified xsi:type="dcterms:W3CDTF">2020-11-0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