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5.11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16/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5 listopada 2020 roku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powołania Rady Programowej na kierunku Intermedia                             w Akademii Sztuk Pięknych w Gdańsku </w:t>
      </w:r>
    </w:p>
    <w:p>
      <w:pPr>
        <w:pStyle w:val="Normal"/>
        <w:shd w:val="clear" w:color="auto" w:fill="FFFFFF"/>
        <w:spacing w:before="0" w:after="0"/>
        <w:ind w:left="720" w:right="1557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 podstawie § 62 ust. 3, 4  Statutu Akademii Sztuk Pięknych w Gdańsku przyjętego Uchwałą Senatu Akademii Sztuk Pięknych w Gdańsku nr 27/2019                 z dnia 26 czerwca 2019 r. z póź. zm. </w:t>
      </w:r>
      <w:r>
        <w:rPr>
          <w:rFonts w:eastAsia="Calibri"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wołuje si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Radę Programową na kierunku Intermedi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składzi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Anna Leśniak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– Przewodniczą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prof. dr hab. Robert Kaja – Dzieka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dr hab. Grzegorz Klaman – kierownik Katedry Intermedi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dr hab. Janina Rudnicka – kierownik Katedry Rysun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dr hab. Wojciech Zamiara – kierownik Katedry Fotografi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Bogna Burs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Leszek Krutul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Agnieszka Babińs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Jarosław Czarnec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dr Martyna Jastrzębska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Honorata Mart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Vahram Mkhitary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Maciej Salam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Justyna Aksinowicz – student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Sara Pankowska - studentka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dencja Rada, o której mowa w  § 1, trwa do 31 sierp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w dniu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5D146-FA89-4A55-907A-A7B043849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178</Words>
  <Characters>1074</Characters>
  <CharactersWithSpaces>1250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Ania</dc:creator>
  <dc:description/>
  <dc:language>en-US</dc:language>
  <cp:lastModifiedBy>anna.m</cp:lastModifiedBy>
  <cp:lastPrinted>2020-11-05T09:37:00Z</cp:lastPrinted>
  <dcterms:modified xsi:type="dcterms:W3CDTF">2020-11-0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