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1278" w:hanging="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Gdańsk, 09.11.202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rządzenie nr 118 /2020</w:t>
        <w:br/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 dnia 09 listopada 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 sprawie zmiany załączników do zarządzenia nr 75/2019 Rektora Akademii Sztuk Pięknych w Gdańsku z dnia 13 listopada 2019r. w sprawie wprowadzenia Regulaminu gospodarowania zakładowym funduszem świadczeń socjalnych w Akademii Sztuk Pięknych w Gdańsku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 ust. 2 pkt. 5 ustawy z dnia 20 lipca 2018 roku Prawo o szkolnictwie wyższym i nauce (tekst jednolity: Dz. U. z 2020r., poz. 85 z późn.zm.) oraz art. 8 ust. 2 ustawy z dnia 04 1994 r. o zakładowym funduszu świadczeń socjalnych ( tekst jedn. Dz.U. z 2016 r., poz.800 z późn. zm.) zarządza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eniu nr 75/2019 </w:t>
      </w:r>
      <w:r>
        <w:rPr>
          <w:rFonts w:eastAsia="Arial-BoldMT;Arial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Rektora Akademii Sztuk Pięknych w Gdańsku z dnia 13 listopada 2019r. w sprawie w sprawie wprowadzenia Regulaminu gospodarowania zakładowym funduszem świadczeń socjalnych w Akademii Sztuk Pięknych w Gdańsku dokonuje się następujących zmian:</w:t>
      </w:r>
    </w:p>
    <w:p>
      <w:pPr>
        <w:pStyle w:val="Normal"/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2, który przyjmuje brzmienie zgodnie z załącznikiem nr 2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3, który przyjmuje brzmienie zgodnie z załącznikiem nr 3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4, który przyjmuje brzmienie zgodnie z załącznikiem nr 4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5, który przyjmuje brzmienie zgodnie z załącznikiem nr 5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6, który przyjmuje brzmienie zgodnie z załącznikiem nr 6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7, który przyjmują brzmienie zgodnie z załącznikiem nr 7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7a, który przyjmują brzmienie zgodnie z załącznikiem nr 7a do niniejszego zarządz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7b, który przyjmują brzmienie zgodnie z załącznikiem nr 7b do niniejszego zarząd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Niniejsze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:</w:t>
        <w:br/>
        <w:t>Załącznik nr 2, Oświadczenie osoby uprawnionej do świadczeń z Zakładowego Funduszu Świadczeń Socjalnych  Akademii Sztuk Pięknych w Gdańs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, Oświadczenie osoby uprawnionej do świadczeń z Zakładowego Funduszu Świadczeń Socjalnych  Akademii Sztuk Pięknych w Gdańs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, Oświadczenie osoby uprawnionej do świadczeń z Zakładowego Funduszu Świadczeń Socjalnych  Akademii Sztuk Pięknych w Gdańsku</w:t>
        <w:br/>
        <w:t>Załącznik nr 5, Oświadczenie osoby uprawnionej do świadczeń z Zakładowego Funduszu Świadczeń Socjalnych  Akademii Sztuk Pięknych w Gdańsku</w:t>
        <w:br/>
        <w:t>Załącznik nr 6, Oświadczenie osoby uprawnionej do świadczeń z Zakładowego Funduszu Świadczeń Socjalnych  Akademii Sztuk Pięknych w Gdańsku</w:t>
        <w:br/>
        <w:t>Załącznik nr 7, Umowa w sprawie udzielenia pożyczki z Zakładowego Funduszu Świadczeń Socjalnych  Akademii Sztuk Pięknych w Gdańsku</w:t>
        <w:br/>
        <w:t>Załącznik nr 7a, Oświadczenie współmałżonka pożyczkobiorcy</w:t>
        <w:br/>
        <w:t>Załącznik nr 7b, Oświadczenie współmałżonka poręczyciela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7:00Z</dcterms:created>
  <dc:creator>annaw</dc:creator>
  <dc:description/>
  <cp:keywords/>
  <dc:language>en-US</dc:language>
  <cp:lastModifiedBy>admin</cp:lastModifiedBy>
  <cp:lastPrinted>2020-05-25T10:50:00Z</cp:lastPrinted>
  <dcterms:modified xsi:type="dcterms:W3CDTF">2020-11-16T12:17:00Z</dcterms:modified>
  <cp:revision>2</cp:revision>
  <dc:subject/>
  <dc:title/>
</cp:coreProperties>
</file>