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18.11.2020 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ktor Akademii Sztuk Pięknych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122/2020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8 listopada 2020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W sprawie powołania Komisji ds. </w:t>
      </w:r>
      <w:r>
        <w:rPr>
          <w:rFonts w:eastAsia="Calibri" w:cs="Times New Roman" w:ascii="Times New Roman" w:hAnsi="Times New Roman"/>
          <w:b/>
          <w:sz w:val="24"/>
          <w:szCs w:val="24"/>
        </w:rPr>
        <w:t>zapewniania i doskonalenia jakości kształcenia</w:t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b/>
          <w:b/>
          <w:caps/>
          <w:color w:val="000000"/>
          <w:spacing w:val="24"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color w:val="000000"/>
          <w:spacing w:val="24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 podstawie art. 23 ust 2 pkt 2 ustawy z dnia 20 lipca 2018 roku </w:t>
      </w:r>
      <w:r>
        <w:rPr>
          <w:rFonts w:eastAsia="Calibri" w:cs="Times New Roman" w:ascii="Times New Roman" w:hAnsi="Times New Roman"/>
          <w:sz w:val="24"/>
          <w:szCs w:val="24"/>
        </w:rPr>
        <w:t>Prawo                                  o szkolnictwie wyższym i nauce (tekst jednolity: Dz. U. z 2020r., poz. 85                                  z późn.zm.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zw. z § 13 ust. 2 lit d, §58 ust. 1 – 4 oraz § 182 Statutu Akademii Sztuk Pięknych w Gdańsku uchwalonego Uchwałą Senatu nr 27/2019 z dnia 26 czerwca 2019 r. z póź. zm., zarządza się,  co następuje:</w:t>
      </w:r>
    </w:p>
    <w:p>
      <w:pPr>
        <w:pStyle w:val="Normal"/>
        <w:suppressAutoHyphens w:val="true"/>
        <w:spacing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uppressAutoHyphens w:val="true"/>
        <w:spacing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wołuje się Komisję ds. zapewniania i doskonalenia jakości kształcenia                        w składzi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r inż. Marek Barański – Przewodniczący,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f. ASP dr hab. Sylwia Jakubowska-Szycik - Prorektor ds. Kształcenia,  Studenckich i Doktoranckich,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f. ASP dr hab. Aleksandra Jadczuk - przedstawiciel Wydziału Malarstwa, 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 Łukasz Butowski - przedstawiciel Wydziału Grafik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r Jakub Gołębiewski - przedstawiciel Wydziału Architektury  i Wzornictwa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ASP dr hab. Adriana Majdzińska - przedstawiciel Wydziału Rzeźby                            i Intermediów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f. Robert Florczak - Dyrektor Szkoły Doktorskiej,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gdalena Majewska, przedstawiciel samorządu studenckiego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uzanna Denysiuk, przedstawiciel samorządu studenckiego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gr Gabriela Kowalska - przedstawiciel samorządu doktoranckiego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gr Krzysztof Nowicki - przedstawiciel samorządu doktoranckiego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. ASP dr hab. Bogna Łakomska  – z głosem doradczym.</w:t>
      </w:r>
    </w:p>
    <w:p>
      <w:pPr>
        <w:pStyle w:val="Normal"/>
        <w:suppressAutoHyphens w:val="true"/>
        <w:spacing w:before="0" w:after="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misja kształcenia jest zespołem doradczym rektora, senatu i rady uczelni                  w sprawach studenckich i kształcenia.</w:t>
      </w:r>
    </w:p>
    <w:p>
      <w:pPr>
        <w:pStyle w:val="Normal"/>
        <w:suppressAutoHyphens w:val="true"/>
        <w:spacing w:before="0" w:after="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zadań komisji należy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owanie, analiza, ocena i standaryzowanie działań wydziałowych zespołów ds. jakości kształcenia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opracowywanie projektów wewnętrznych aktów prawnych dotyczących zapewnienia jakości kształcenia oraz ich dostosowywanie do aktualnie obowiązujących wymogów prawnych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opracowywanie jednolitych procedur oceny jakości kształcenia oraz wzorów dokumentów dla porównania poszczególnych aspektów działania jednostek organizacyjnych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opracowywanie rocznych sprawozdań z działania systemu zapewnienia                              i doskonalenia jakości kształcenia (analiza i ocena wraz z harmonogramem prac doskonalących jakość kształcenia), które przewodniczący </w:t>
      </w:r>
      <w:r>
        <w:rPr>
          <w:rFonts w:eastAsia="Calibri" w:cs="Times New Roman" w:ascii="Times New Roman" w:hAnsi="Times New Roman"/>
          <w:sz w:val="24"/>
          <w:szCs w:val="24"/>
        </w:rPr>
        <w:t xml:space="preserve">komisji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składa rektorowi do dnia 15 listopada każdego roku, a następnie przedstawia je podczas najbliższego posiedzenia senatu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ustalanie rocznych harmonogramów działań dla poszczególnych obszarów związanych z jakością kształcenia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dokumentowanie przeprowadzonych działań projakościowych i bieżąc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informowanie struktury systemu zapewnienia i doskonalenia jakości kształcenia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 akcji promujących doskonalenie jakości kształcenia,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konywanie innych zadań wynikających z wewnętrznych aktów prawnych (m.in. zarządzeń rektora, uchwał senatu, instrukcji i procedur w nich zawartych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</w:t>
      </w:r>
    </w:p>
    <w:p>
      <w:pPr>
        <w:sectPr>
          <w:type w:val="continuous"/>
          <w:pgSz w:w="11906" w:h="16838"/>
          <w:pgMar w:left="1985" w:right="1985" w:gutter="0" w:header="0" w:top="3147" w:footer="709" w:bottom="2523"/>
          <w:formProt w:val="false"/>
          <w:textDirection w:val="lrTb"/>
          <w:docGrid w:type="default" w:linePitch="360" w:charSpace="4096"/>
        </w:sectPr>
      </w:pPr>
    </w:p>
    <w:p>
      <w:pPr>
        <w:pStyle w:val="Default"/>
        <w:spacing w:lineRule="auto" w:line="27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4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B6C9B-E85A-4545-B6AD-D6E143DEC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3</Pages>
  <Words>442</Words>
  <Characters>2656</Characters>
  <CharactersWithSpaces>3092</CharactersWithSpaces>
  <Paragraphs>6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0:00Z</dcterms:created>
  <dc:creator>Ania</dc:creator>
  <dc:description/>
  <dc:language>en-US</dc:language>
  <cp:lastModifiedBy>admin</cp:lastModifiedBy>
  <cp:lastPrinted>2019-10-21T09:10:00Z</cp:lastPrinted>
  <dcterms:modified xsi:type="dcterms:W3CDTF">2020-11-1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