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8.11.2020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121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18 listopad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20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sprawie powołania Komisji ds. rozwoju naukowego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caps/>
          <w:color w:val="000000"/>
          <w:spacing w:val="24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24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podstawie art. 23 ust 2 pkt 2 ustawy z dnia 20 lipca 2018 roku </w:t>
      </w:r>
      <w:r>
        <w:rPr>
          <w:rFonts w:eastAsia="Calibri" w:cs="Times New Roman" w:ascii="Times New Roman" w:hAnsi="Times New Roman"/>
          <w:sz w:val="24"/>
          <w:szCs w:val="24"/>
        </w:rPr>
        <w:t>Prawo o szkolnictwie wyższym i nauce (tekst jednolity: Dz. U. z 2020r., poz. 85 z późn.zm.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w zw. z § 13 ust. 2 lit d, § 56 ust. 1- 4  Statutu Akademii Sztuk Pięknych w Gdańsku uchwalonego Uchwałą Senatu nr 27/2019 z dnia 26 czerwca 2019 r. z póź. zm., zarządza się,  co następuje: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wołuje się Komisję ds. rozwoju naukowego w składzi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Maciej Dojlitko przewodniczący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Piotr Mikołajczak – Prorektor ds. nauki i ewaluacji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Robert Kaja  – przedstawiciel Wydziały Rzeźby                              i Intermediów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Sławomir Witkowski – przedstawiciel Wydziału Grafiki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Marek Wrzesiński – przedstawiciel Wydziału Malarstw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f. ASP dr hab. Tadeusz Pietrzkiewicz – przedstawiciel Wydziału Architektury i Wzornictwa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Robert Florczak - Dyrektor Szkoły Doktorskiej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ulia Kosmos - przedstawicieli samorządu studentów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jetan Topolewski – przedstawiciel samorządu studentów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Wojciech Radtke – przedstawiciel samorządu doktorantów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Kacper Ludwiczak – przedstawiciel samorządu doktorantów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Bogna Łakomska – z głosem doradczym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isja ds. rozwoju naukowego jest zespołem doradczym rektora, senatu i rady uczelni w sprawach dotyczących działalności artystyczno-naukowej Akademii.</w:t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adań Komisji ds. rozwoju naukowego należy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rażanie opinii o badaniach artystycznych i badaniach naukowych prowadzonych w Akademii, w szczególności o kierunku ich rozwoju, polityce kadrowej, grantowej i wydawniczej, kosztach badań i projektów, infrastrukturze badawczej, nagrodach artystyczno-naukowych, urlopach naukowych oraz zasadach udziału studentów i doktorantów w badaniach i projektach, poprawności wydatkowania powierzonych środk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acowanie wytycznych dotyczących tworzenia i finansowania zespołów badawczych dla rad programowych kierunk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rażanie opinii i rekomendacji w sprawach przekazanych jej do rozpatrzenia przez rektora, prorektora właściwego, senat albo radę uczeln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ywanie innych czynności przewidzianych w Statucie lub regulaminie organizacyjnym Akademi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8C827-E301-4BCB-A18B-2BDD97CCA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3</Pages>
  <Words>350</Words>
  <Characters>2104</Characters>
  <CharactersWithSpaces>2450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Ania</dc:creator>
  <dc:description/>
  <dc:language>en-US</dc:language>
  <cp:lastModifiedBy>admin</cp:lastModifiedBy>
  <cp:lastPrinted>2020-11-18T11:56:00Z</cp:lastPrinted>
  <dcterms:modified xsi:type="dcterms:W3CDTF">2020-11-2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