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706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3.12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126/2020</w:t>
        <w:br/>
        <w:t>Rektora Akademii Sztuk Pięknych w Gdańsku</w:t>
        <w:br/>
        <w:t>z dnia 3.12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wysokości stypendium doktoranckiego dla doktorantów Międzywydziałowych Środowiskowych Studiów Doktoranckich w Akademii Sztuk Pięknych w Gdańsku w roku kalendarzowym 2021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Na podstawie art. 200 ust. 1 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>ustawy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 z dnia 27 lipca 2005 roku – 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>Prawo o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 xml:space="preserve">szkolnictwie wyższym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(t. j. Dz. U. z 2017 r., poz. 2183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z późn. zm.) </w:t>
        <w:br/>
        <w:t>w związku z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art. 285</w:t>
      </w: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ustawy z dnia 3 lipca 2018r. przepisy wprowadzające ustawę prawo o szkolnictwie wyższym i nauce (Dz. U. z 2018 r. poz. 1669 z póź. zm.), </w:t>
      </w: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ustala się  okres wypłacania oraz wysokość stypendium doktoranckiego w roku akademickim 2020/2021 dla doktorantów Międzywydziałowych Środowiskowych Studiów Doktoranckich prowadzonych jako studia stacjonarne w Akademii Sztuk Pięknych w Gdańsku.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bookmarkStart w:id="0" w:name="_GoBack"/>
      <w:bookmarkEnd w:id="0"/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doktoranckie jest przyznawane i wypłacane w roku kalendarzowym 2021 przez okres 12 miesięcy tj. od stycznia 2021 roku do grudnia 2021 roku (z wyrównaniem od początku roku kalendarzoweg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ypendium doktoranckiego w roku kalendarzowym 2021 wynosi (1470,00) zł (słownie: tysiąc czterysta siedemdziesiąt złotych 00/100) miesięcz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ednostce organizacyjnej uczelni oraz w jednostce naukowej liczba uczestników stacjonarnych studiów doktoranckich, którym przyznano stypendium doktoranckie finansowane ze środków, o których mowa w art. 200 ust. 5 lub 6 ustawy Prawo o szkolnictwie wyższym, z wyłączeniem liczby uczestników stacjonarnych studiów doktoranckich, którym przyznano wyłącznie środki finansowe, o których mowa w art. 200a ust. 2 ustawy Prawo o szkolnictwie wyższym, nie może być mniejsza niż 50% liczby uczestników stacjonarnych studiów doktoranckich ogółem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jego podpisania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60475</wp:posOffset>
          </wp:positionH>
          <wp:positionV relativeFrom="paragraph">
            <wp:posOffset>11430</wp:posOffset>
          </wp:positionV>
          <wp:extent cx="7556500" cy="1793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18A35-C2C6-4351-9228-6ED06C324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607</Characters>
  <CharactersWithSpaces>1871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3:00Z</dcterms:created>
  <dc:creator>Microsoft Office User</dc:creator>
  <dc:description/>
  <dc:language>en-US</dc:language>
  <cp:lastModifiedBy>Asp</cp:lastModifiedBy>
  <cp:lastPrinted>2020-12-03T10:52:00Z</cp:lastPrinted>
  <dcterms:modified xsi:type="dcterms:W3CDTF">2020-12-0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