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706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8.12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2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8 grudnia 2020 roku</w:t>
      </w:r>
    </w:p>
    <w:p>
      <w:pPr>
        <w:pStyle w:val="Normal"/>
        <w:spacing w:lineRule="auto" w:line="264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 sprawie opłat za najem krótkoterminowy pokoi gościnnych Akademii Sztuk Pięknych w Gdańsku w okresie od 01 stycznia do 31 grudnia 2021 r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Na podstawie art. art. 23 ust. 2 pkt 2  ustawy z dnia 20 lipca 2018r. – Prawo o szkolnictwie wyższym i nauce (tekst jednolity Dz.U. z 2018 r., poz. 1668  z poź. zm.) zarządza się co następuje: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Ustala się wysokość opłat za nocleg w pokojach gościnnych Akademii Sztuk Pięknych w Gdańsku obowiązujących w okresie od 01 stycznia 2021 r  do 31 grudnia 2021 r. Szczegółowy wykaz opłat stanowi </w:t>
      </w:r>
      <w:r>
        <w:rPr>
          <w:rFonts w:eastAsia="Calibri" w:cs="Times New Roman" w:ascii="Times New Roman" w:hAnsi="Times New Roman"/>
          <w:b/>
          <w:lang w:eastAsia="ar-SA"/>
        </w:rPr>
        <w:t>załącznik nr 2 do Zarządzenia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§2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Zakwaterowanie gości Akademii Sztuk Pięknych w Gdańsku w pokojach gościnnych Akademii Sztuk Pięknych w Gdańsku, zaproszonych przez kierowników podstawowych jednostek organizacyjnych, następuje na podstawie wniosku kierownika podstawowej jednostki organizacyjnej Akademii Sztuk Pięknych w Gdańsku kierowanego do Kierownika Domu Studenta. Wzór wniosku stanowi </w:t>
      </w:r>
      <w:r>
        <w:rPr>
          <w:rFonts w:eastAsia="Calibri" w:cs="Times New Roman" w:ascii="Times New Roman" w:hAnsi="Times New Roman"/>
          <w:b/>
          <w:lang w:eastAsia="ar-SA"/>
        </w:rPr>
        <w:t>załącznik nr 1 do Zarządz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Kosztami noclegu, o którym mowa w ust. 1 powyżej, obciążona zostaje podstawowa jednostka organizacyjna, która wystąpiła z wnioskiem o udzielenie nocleg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Na pisemny uzasadniony wniosek kierownika podstawowej jednostki organizacyjnej, w sytuacjach o których mowa w niniejszym paragrafie, Rektor lub Dyrektor Finansowy z upoważnienia Rektora może obniżyć opłatę za nocleg w pokojach gościnnych Akademii Sztuk Pięknych w Gdańsku. Obniżenie opłaty nie może jednak przekroczyć 20 % jej wysokości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§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W przypadkach nieregulowanych niniejszym Zarządzeniem wysokość opłat za nocleg w pokojach gościnnych Akademii Sztuk Pięknych w Gdańsku określa Rektor lub Dyrektor Finansowy z upoważnienia Rektora.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Zakwaterowanie gości Akademii Sztuk Pięknych w Gdańsku, zaproszonych na podstawie imiennego zaproszenia Rektora  w związku z wydarzeniami organizowanymi przez Akademię Sztuk Pięknych w Gdańsku, odbywa się na rzecz gości nieodpłatnie, w ramach posiadanych limitów finansowych określonych we właściwym Zarządzeniu Rektora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Zarządzenie wchodzi w życie  z dniem 01 stycznia 2021 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Realizację Zarządzenia powierza się Kierownikowi Domu Studenta.</w:t>
      </w:r>
    </w:p>
    <w:p>
      <w:pPr>
        <w:pStyle w:val="Normal"/>
        <w:suppressAutoHyphens w:val="true"/>
        <w:jc w:val="both"/>
        <w:rPr>
          <w:rFonts w:ascii="Verdana" w:hAnsi="Verdana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załącznik nr 1 – wniosek o zamówienie nocleg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załącznik n 2 – wykaz opłat.</w:t>
      </w:r>
    </w:p>
    <w:p>
      <w:pPr>
        <w:pStyle w:val="Pa1"/>
        <w:spacing w:lineRule="exact" w:line="320"/>
        <w:ind w:left="3969" w:hanging="0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60475</wp:posOffset>
          </wp:positionH>
          <wp:positionV relativeFrom="paragraph">
            <wp:posOffset>11430</wp:posOffset>
          </wp:positionV>
          <wp:extent cx="7556500" cy="1793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7DA55-FB47-4835-8D51-E94335C08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042</Characters>
  <CharactersWithSpaces>2378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2:00Z</dcterms:created>
  <dc:creator>Microsoft Office User</dc:creator>
  <dc:description/>
  <dc:language>en-US</dc:language>
  <cp:lastModifiedBy>Asp</cp:lastModifiedBy>
  <cp:lastPrinted>2016-09-05T13:42:00Z</cp:lastPrinted>
  <dcterms:modified xsi:type="dcterms:W3CDTF">2020-12-0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