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right="-706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14.12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131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 14 grudnia 2020 roku</w:t>
      </w:r>
    </w:p>
    <w:p>
      <w:pPr>
        <w:pStyle w:val="Normal"/>
        <w:spacing w:lineRule="auto" w:line="264" w:before="0" w:after="6"/>
        <w:ind w:left="289" w:right="3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asad ustalania wysokości opłaty za przeprowad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a nostryfikacyjnego oraz potwierdzającego ukończenia studiów na określonym poziom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327 ust. 6 Prawo o szkolnictwie wyższym i nauce (Dz. U. 2020 poz. 85  z późn. zm.), zarządzam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postępowania ustala się opłatę w wysokości 50% wynagrodzenia profesora określonego w przepisach w sprawie wysokości minimalnego miesięcznego wynagrodzenia zasadniczego dla profesora w uczelni publicz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a wnoszona jest niezależnie od wyników postępowania nostryfikacyjnego, w ciągu 14 dni od dnia złożenia dokumentów na rachunek bankowy Uczeln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Pa1"/>
        <w:spacing w:lineRule="exact" w:line="320"/>
        <w:ind w:left="3969" w:hanging="0"/>
        <w:rPr>
          <w:sz w:val="22"/>
          <w:szCs w:val="22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60475</wp:posOffset>
          </wp:positionH>
          <wp:positionV relativeFrom="paragraph">
            <wp:posOffset>11430</wp:posOffset>
          </wp:positionV>
          <wp:extent cx="7556500" cy="1793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ADFE4-1AAC-47D5-8A4A-71C08FCA6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91</Characters>
  <CharactersWithSpaces>921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6:00Z</dcterms:created>
  <dc:creator>Microsoft Office User</dc:creator>
  <dc:description/>
  <dc:language>en-US</dc:language>
  <cp:lastModifiedBy>Asp</cp:lastModifiedBy>
  <cp:lastPrinted>2016-09-05T13:42:00Z</cp:lastPrinted>
  <dcterms:modified xsi:type="dcterms:W3CDTF">2020-12-1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