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…./2020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tora Akademii Sztuk Pięknych w Gdańsku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.. grudnia 2020r.</w:t>
        <w:br/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wprowadzenia Regulaminu udzielania zamówień publicznych 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Akademii Sztuk Pięknych w Gdańsku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2 pkt 2 ustawy z dnia 20 lipca 2018 r. Prawo o szkolnictwie wyższym i nauce (tekst jedn. Dz. U. z 2020 r. poz. 85), § 14 Statutu Akademii Sztuk Pięknych w Gdańsku przyjętego uchwałą nr 27/2019 Senatu Akademii Sztuk Pięknych w Gdańsku z dnia 26 czerwca 2019 r. z późniejszymi zmianami, art. 44 ust. 4 ustawy z dnia 27 sierpnia 2009 r. o finansach publicznych (tekst jedn. Dz. U z 2019 r. poz. 869) w związku z przepisami ustawy z dnia 11 września 2019 r. Prawo zamówień publicznych (tekst jedn. Dz. U. z 2019r., poz. 2019), zarządza się, co następuje: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Wprowadza się do stosowania w Akademii Sztuk Pięknych w Gdańsku „Regulamin udzielania zamówień publicznych w Akademii Sztuk Pięknych w Gdańsku” w brzmieniu stanowiącym załącznik nr 1 do niniejszego zarządzenia (dalej: „Regulamin”).</w:t>
        <w:tab/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obowiązuje się kierowników jednostek organizacyjnych i komórek administracyjnych Akademii Sztuk Pięknych w Gdańsku do zapoznania podległych pracowników z postanowieniami Regulaminu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gulamin wchodzi w życie z dniem 1 stycznia 2021 r.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sz w:val="24"/>
          <w:szCs w:val="24"/>
        </w:rPr>
        <w:t>Z dniem wejścia w życie Regulaminu traci moc Regulamin udzielania zamówień publicznych w Akademii Sztuk Pięknych w Gdańsku wprowadzony zarządzeniem nr 4/2019 Rektora Akademii Sztuk Pięknych w Gdańsku z dnia 18 stycznia 2019 r.</w:t>
      </w:r>
    </w:p>
    <w:p>
      <w:pPr>
        <w:pStyle w:val="Normal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spacing w:lineRule="auto" w:line="288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Załącznik nr 1 – Regulamin udzielania zamówień publicznych w Akademii Sztuk Pięknych </w:t>
      </w:r>
    </w:p>
    <w:p>
      <w:pPr>
        <w:pStyle w:val="Normal"/>
        <w:spacing w:lineRule="auto" w:line="288"/>
        <w:ind w:left="1844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Gdańsku 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8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MT" w:hAnsi="ArialMT" w:cs="ArialMT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5:00Z</dcterms:created>
  <dc:creator>Administrator</dc:creator>
  <dc:description/>
  <cp:keywords/>
  <dc:language>en-US</dc:language>
  <cp:lastModifiedBy>asp</cp:lastModifiedBy>
  <dcterms:modified xsi:type="dcterms:W3CDTF">2020-12-16T09:55:00Z</dcterms:modified>
  <cp:revision>3</cp:revision>
  <dc:subject/>
  <dc:title>REGULAMIN PRACY KOMISJI PRZETARGOWEJ</dc:title>
</cp:coreProperties>
</file>